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2" w:right="14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9720" cy="986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3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1. Новая редакция устава Краевого государственного бюджетного образовательного учреждения среднего профессионального образования «Комсомольский-на-Амуре строительный колледж» принята в соответствии с постановлением Правительства Хабаровского края от 22.01.2011 № 21-пр «Об утверждении положения о министерстве образования и науки Хабаровского края», распоряжением министерства образования и науки Хабаровского края от 14.06.2011 № 513 «О переименовании краевых государственных учреждений, подведомственных министерству образования и науки Хабаровского края», на основании решения общего собрания работников и представителей обучающихся Краевого государственного образовательного учреждения среднего профессионального образования «Комсомольский-на-Амуре строительный колледж» (протоколы от 03.03.2011 № 1, от 21.06.2011 № 02).</w:t>
      </w:r>
    </w:p>
    <w:p>
      <w:pPr>
        <w:pStyle w:val="32"/>
        <w:spacing w:lineRule="auto" w:line="240"/>
        <w:ind w:firstLine="709"/>
        <w:rPr/>
      </w:pPr>
      <w:r>
        <w:rPr>
          <w:sz w:val="24"/>
          <w:szCs w:val="24"/>
        </w:rPr>
        <w:t>1.2. Краевое государственное образовательное учреждение среднего профессионального образования «Комсомольский-на-Амуре строительный колледж» переименовано в краевое государственное бюджетное образовательное учреждение среднего профессионального образования «Комсомольский-на-Амуре строительный колледж» (далее – Колледж).</w:t>
      </w:r>
    </w:p>
    <w:p>
      <w:pPr>
        <w:pStyle w:val="32"/>
        <w:ind w:firstLine="709"/>
        <w:rPr/>
      </w:pPr>
      <w:r>
        <w:rPr>
          <w:sz w:val="24"/>
          <w:szCs w:val="24"/>
        </w:rPr>
        <w:t>1.3. Полное наименование Колледжа: Краевое государственное бюджетное образовательное учреждение среднего профессионального образования «Комсомольский-на-Амуре строительный колледж».</w:t>
      </w:r>
    </w:p>
    <w:p>
      <w:pPr>
        <w:pStyle w:val="32"/>
        <w:ind w:firstLine="709"/>
        <w:rPr/>
      </w:pPr>
      <w:r>
        <w:rPr>
          <w:sz w:val="24"/>
          <w:szCs w:val="24"/>
        </w:rPr>
        <w:t>1.4. Сокращенное наименование Колледжа: КГБОУ СПО КСК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редителем Колледжа является Хабаровский край. Органом исполнительной власти Хабаровского края, осуществляющим функции и полномочия Учредителя, является министерство образования и науки Хабаровского края (далее – Учредитель).</w:t>
      </w:r>
    </w:p>
    <w:p>
      <w:pPr>
        <w:pStyle w:val="Normal"/>
        <w:tabs>
          <w:tab w:val="clear" w:pos="708"/>
          <w:tab w:val="left" w:pos="709" w:leader="none"/>
        </w:tabs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имущества Колледжа является Хабаровский край. Органом исполнительной власти Хабаровского края, осуществляющим полномочия собственника имущества Колледжа, является министерство имущественных отношений Хабаровского края.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1.6. Учредитель является главным распорядителем средств краевого бюджета в сфере образования в соответствии с действующим законодательством Российской Федерации и Хабаровского края.</w:t>
      </w:r>
    </w:p>
    <w:p>
      <w:pPr>
        <w:pStyle w:val="32"/>
        <w:ind w:firstLine="709"/>
        <w:rPr/>
      </w:pPr>
      <w:r>
        <w:rPr>
          <w:sz w:val="24"/>
          <w:szCs w:val="24"/>
        </w:rPr>
        <w:t>1.7. Место нахождения Учредите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(фактический) адрес – 680002, </w:t>
      </w:r>
      <w:r>
        <w:rPr>
          <w:iCs/>
          <w:sz w:val="24"/>
          <w:szCs w:val="24"/>
        </w:rPr>
        <w:t>Россия, Хабаровский край,</w:t>
        <w:br/>
        <w:t>г. Хабаровск, улица Фрунзе, 72.</w:t>
      </w:r>
    </w:p>
    <w:p>
      <w:pPr>
        <w:pStyle w:val="32"/>
        <w:ind w:firstLine="709"/>
        <w:rPr/>
      </w:pPr>
      <w:r>
        <w:rPr>
          <w:sz w:val="24"/>
          <w:szCs w:val="24"/>
        </w:rPr>
        <w:t>1.8. Место нахождения Колледжа: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Юридический (фактический) адрес – 681013, </w:t>
      </w:r>
      <w:r>
        <w:rPr>
          <w:iCs/>
          <w:sz w:val="24"/>
          <w:szCs w:val="24"/>
        </w:rPr>
        <w:t>Россия, Хабаровский край,</w:t>
        <w:br/>
        <w:t>г. Комсомольск-на-Амуре, пр. Ленина, 20</w:t>
      </w:r>
      <w:r>
        <w:rPr>
          <w:sz w:val="24"/>
          <w:szCs w:val="24"/>
        </w:rPr>
        <w:t>.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1.9. Колледж в своей деятельности руководствуется Конституцией Российской Федерации, Гражданским кодексом Российской Федерации, Законом Российской Федерации от 10.07.1992 № 3266-1 «Об образовании», </w:t>
      </w:r>
      <w:r>
        <w:rPr>
          <w:rFonts w:eastAsia="Calibri"/>
          <w:sz w:val="24"/>
          <w:szCs w:val="24"/>
        </w:rPr>
        <w:t xml:space="preserve">Типовым положением об образовательном учреждении среднего профессионального образования (среднем специальном учебном заведении), </w:t>
      </w:r>
      <w:r>
        <w:rPr>
          <w:sz w:val="24"/>
          <w:szCs w:val="24"/>
        </w:rPr>
        <w:t xml:space="preserve">утвержденным постановлением </w:t>
      </w:r>
      <w:r>
        <w:rPr>
          <w:rFonts w:eastAsia="Calibri"/>
          <w:sz w:val="24"/>
          <w:szCs w:val="24"/>
        </w:rPr>
        <w:t xml:space="preserve">Правительства </w:t>
      </w:r>
      <w:r>
        <w:rPr>
          <w:sz w:val="24"/>
          <w:szCs w:val="24"/>
        </w:rPr>
        <w:t xml:space="preserve">Российской Федерации </w:t>
      </w:r>
      <w:r>
        <w:rPr>
          <w:rFonts w:eastAsia="Calibri"/>
          <w:sz w:val="24"/>
          <w:szCs w:val="24"/>
        </w:rPr>
        <w:t xml:space="preserve">от 18.07.2008 № 543, </w:t>
      </w:r>
      <w:r>
        <w:rPr>
          <w:sz w:val="24"/>
          <w:szCs w:val="24"/>
        </w:rPr>
        <w:t>действующим законодательством Российской Федерации, Хабаровского края,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Колледж является юридическим лицом, имеет обособленное имущество, самостоятельный баланс, лицевые и иные счета, круглую печать со своим наименованием и изображением герба Российской Федерации, штамп и бланк с соответствующим наименованием и другие необходимые реквизиты, ведет делопроизводство и архив, финансовую и статистическую отчетность по формам, установленным федер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обладает установленной Законом Российской Федерации «Об образовании» автономностью, самостоятелен в принятии решений и осуществлении действий, определенных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. Колледж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32"/>
        <w:ind w:firstLine="709"/>
        <w:rPr/>
      </w:pPr>
      <w:r>
        <w:rPr>
          <w:sz w:val="24"/>
          <w:szCs w:val="24"/>
        </w:rPr>
        <w:t>1.12. Права юридического лица у Колледжа в части ведения уставной финансово-хозяйственной деятельности, направленной на осуществление образовательного процесса, возникают с момента его государственной регистрации.</w:t>
      </w:r>
    </w:p>
    <w:p>
      <w:pPr>
        <w:pStyle w:val="32"/>
        <w:ind w:firstLine="709"/>
        <w:rPr/>
      </w:pPr>
      <w:r>
        <w:rPr>
          <w:sz w:val="24"/>
          <w:szCs w:val="24"/>
        </w:rPr>
        <w:t>1.13. Колледж приобретает право на ведение образовательной деятельности с даты выдачи ему лицензии.</w:t>
      </w:r>
    </w:p>
    <w:p>
      <w:pPr>
        <w:pStyle w:val="32"/>
        <w:ind w:firstLine="709"/>
        <w:rPr/>
      </w:pPr>
      <w:r>
        <w:rPr>
          <w:sz w:val="24"/>
          <w:szCs w:val="24"/>
        </w:rPr>
        <w:t>1.14. Право на выдачу выпускникам документа об образовании государственного образца возникает у Колледжа с момента его государственной аккредитации, подтвержденной соответствующим свиде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В Колледж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6. Колледж самостоятелен в формировании своей структуры, за исключением создания, переименования и ликвидации фил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Филиал Колледжа создается, переименовывается и ликвидируется </w:t>
      </w:r>
      <w:r>
        <w:rPr>
          <w:rFonts w:eastAsia="Calibri"/>
          <w:sz w:val="24"/>
          <w:szCs w:val="24"/>
        </w:rPr>
        <w:t>по решению Учредителя</w:t>
      </w:r>
      <w:r>
        <w:rPr>
          <w:sz w:val="24"/>
          <w:szCs w:val="24"/>
        </w:rPr>
        <w:t>. Деятельность филиала определяется положением о нем, утверждаемым директором Колледж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17. Колледж может иметь в своей структуре филиалы, представительства, отделения, учебные кабинеты и лаборатории, учебные и учебно-производственные мастерские и хозяйства, учебные полигоны, общежития и иные структурные подразделения, связанные с образовательным процессом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2.</w:t>
        <w:tab/>
        <w:t xml:space="preserve">ЦЕЛИ ОБРАЗОВАТЕЛЬНОГО ПРОЦЕССА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ДЫ РЕАЛИЗУЕМЫХ ОБРАЗОВАТЕЛЬНЫХ ПРОГРАМ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. Целями Колледжа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1.1.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</w:t>
      </w:r>
      <w:r>
        <w:rPr>
          <w:rStyle w:val="Style1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.2. У</w:t>
      </w:r>
      <w:r>
        <w:rPr>
          <w:rFonts w:eastAsia="Calibri"/>
          <w:sz w:val="24"/>
          <w:szCs w:val="24"/>
        </w:rPr>
        <w:t>довлетворение потребностей общества в квалифицированных специалистах со средним профессиональным образовани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3. Формирование у обучающихся гражданской позиции и трудолюбия, развитие ответственности, самостоятельности и творческой актив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4. Сохранение и приумножение нравственных и культурных ценностей обще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1.5. Организация и проведение методических и творческих работ и исследований при наличии соответствующего материально-технического и кадрового обеспеч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пространение знаний среди населения, повышение его общеобразовательного и культурного уровня, в том числе путем оказания платных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. Для реализации целей Колледж имеет право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1. Самостоятельно на основе федеральных государственных образовательных стандартов разрабатывать, принимать, реализовывать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2. Разрабатывать учебные планы и программы, годовой календарный учебный график и расписание занят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3. Выбирать формы, средства и методы обучения и воспитания в пределах, определенных Законом Российской Федерации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4. Самостоятельно выбирать систему оценок, формы, порядок и периодичность промежуточной аттестации обучающихс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5. Оказывать дополнительные образовательные услуги (на договорной основе), в том числе платные, за пределами основных образовательных программ среднего профессионального образования, определяющих статус Колледж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6. Привлекать для осуществления своей уставной деятельности дополнительные источники финансов и материальных средст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2.2.7. С согласия Учредителя и министерства имущественных отношений Хабаровского края арендовать и сдавать в аренду имущество в установленном порядк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2.8. Осуществлять внешнеэкономическую деятельность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3. Колледж реализует основные профессиональные образовательные программы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>Колледже</w:t>
      </w:r>
      <w:r>
        <w:rPr>
          <w:rFonts w:eastAsia="Calibri"/>
          <w:sz w:val="24"/>
          <w:szCs w:val="24"/>
        </w:rPr>
        <w:t xml:space="preserve"> могут реализовываться основные общеобразовательные программы, основные профессиональные образовательные программы начального профессионального образования и дополнительного профессионального образования при наличии соответствующих лицензий. В части реализации указанных образовательных программ </w:t>
      </w:r>
      <w:r>
        <w:rPr>
          <w:sz w:val="24"/>
          <w:szCs w:val="24"/>
        </w:rPr>
        <w:t>Колледж</w:t>
      </w:r>
      <w:r>
        <w:rPr>
          <w:rFonts w:eastAsia="Calibri"/>
          <w:sz w:val="24"/>
          <w:szCs w:val="24"/>
        </w:rPr>
        <w:t xml:space="preserve"> руководствуется типовыми положениями об образовательных учреждениях соответствующих типов и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>Колледже</w:t>
      </w:r>
      <w:r>
        <w:rPr>
          <w:rFonts w:eastAsia="Calibri"/>
          <w:sz w:val="24"/>
          <w:szCs w:val="24"/>
        </w:rPr>
        <w:t xml:space="preserve"> может быть получена профессиональная подготовка, которая имеет целью ускоренное приобретение обучающимися навыков, необходимых для выполнения определенной работы, группы работ, и не сопровождается повышением образовательного уровня обучающегося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3. ОСНОВНЫЕ ХАРАКТЕРИСТИКИ ОРГАНИЗ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1. Обучение в Колледже веде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2. Объем и структура приема студентов в Колледж на обучение за счет средств краевого бюджета определяются в соответствии с заданиями (контрольными цифрами), устанавливаемыми ежегодно Учре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3. Колледж вправе осуществлять целевой прием граждан в пределах финансируемых за счет средств Учредителя заданий (контрольных цифр) по их приему в соответствии с договорами с органами государственной власти, органами местного самоуправления в целях содействия этим органам в подготовке специалистов со средним профессиональным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4. Колледж самостоятельно разрабатывает и утверждает ежегодные правила приема, определяющие их особенности на соответствующий год, не противоречащие законодательству Российской Федерации, порядку приема, устанавливаемому Министерством образования и науки Российской Федерации, и правилам приема, определяемым Учредителем и закрепленным в настоящем Уста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5. Прием граждан в Колледж для получения среднего профессионального образования осуществляется на конкурсной основе по заявлениям граждан, имеющих основное общее, среднее (полное) общее или начальное профессиональное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ловиями конкурса должны быть гарантированы соблюдение прав граждан на образование и зачисление граждан, наиболее способных и подготовленных к освоению образовательной программы среднего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онкурс на прием граждан, имеющих среднее (полное) общее образование, в Колледж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основании результатов единого государственного экзамена по общеобразовательным предметам, соответствующим специальности, на которую осуществляется пр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6. Колледж при приеме по специальностям, требующим наличия у граждан определенных творческих способностей, физических и (или) психологических качеств, вправе проводить по предметам, по которым не проводится единый государственный экзамен,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оведении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пециальностей, по которым при приеме могут проводиться дополнительные испытания творческой и (или) профессиональной направленности,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7. Для граждан, имеющих начальное профессиональное образование и поступающих в Колледж на специальность, соответствующую профилю его начального профессионального образования для обучения по сокращенной программе, конкурс проводится в соответствии с результатами вступительных испытаний, проводимых Колледжем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8. Прием иностранных граждан в Колледж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краево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9. При приеме гражданина в Колледж последнее обязано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Колледжа, основными образовательными программами, реализуемыми Колледжем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10. Зачисление в состав студентов Колледжа производится после представления документа об образова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зачислении на каждого студента Колледжа формируется личное дел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11. Образовательные программы среднего профессионального образования включают в себя учебный план, рабочие программы учебных дисциплин (модулей) и другие материалы, обеспечивающие воспитание и качество подготовки студентов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Колледж ежегодно обновляет образовательные программы (в части состава дисциплин (модулей), установленных в учебном плане, и (или) содержания рабочих программ учебных дисциплин (модулей), программ учебной и производственной практики, а также методических материалов, обеспечивающих реализацию соответствующих образовательных технологий) с учетом развития науки, техники, культуры, экономики, технологий и социаль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2. В Колледже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, определяемыми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Лица, имеющие начальное профессиональное образование соответствующего профиля, получают среднее профессиональное образование по сокращенным программ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или высшее профессиональное образование, допускается обучение по сокращенным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3. Основные профессиональные образовательные программы среднего профессионального образования могут осваиваться в различных формах получения образования, различающихся объемом обязательных занятий педагогического работника с обучающимися и организацией образовательного процесса в очной, очно-заочной (вечерней), заочной формах или в форме экстерната. Допускается сочетание различных форм получ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4.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, которые разрабатываются и утверждаются Колледж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5. Учебный год в Колледже начинается 1 сентября и заканчивается согласно учебному плану по конкретной профессии и специальности и форме получения образования. Начало учебного года может переноситься Колледжем по очно-заочной (вечерней) форме получения образования не более чем на 1 месяц, по заочной форме получения образования – не более чем на 3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иных случаях перенос срока начала учебного года осуществляется по решению Учредителя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16. Не менее 2 раз в течение учебного года для обучающихся ступени среднего профессионального образования  устанавливаются каникулы общей продолжительностью 8-11 недель в год, в том числе в зимний период – не менее 2 недел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7. Максимальный объем учебной нагрузки обучающихся ступени среднего профессионального образования составляет 54 академических часа в неделю, включая все виды аудиторной и внеаудиторной учебной нагрузки. Максимальный объем аудиторной учебной нагрузки в неделю при освоении основной образовательной программы в очно-заочной (вечерней) форме составляет 16 академических часов. Максимальный объем учебной нагрузки в год при освоении основной профессиональной образовательной программы в заочной форме составляет 160 академических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8. В Колледже устанавливаются следующие основные виды учебных занятий: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9. Для всех видов аудиторных занятий академический час устанавливается продолжительностью 45 минут. Продолжительность всех видов аудиторных занятий устанавливается в размере сдвоенного академического часа (1 час 30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сле каждого академического часа учебных занятий могут устанавливаться перерывы продолжительностью 5-10 минут. После каждого сдвоенного учебного занятия могут устанавливаться перерывы продолжительностью 10 минут. В течение одного учебного дня устанавливается перерыв на обед продолжительностью 20 -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0. Численность обучающихся ступени среднего профессионального образования в группе при финансировании подготовки за счет средств краевого бюджета по очной форме обучения устанавливается 25 - 30 человек. Исходя из специфики Колледжа, могут проводиться учебные занятия с группами меньшей численности и отдельными студентами, а также делить группы на подгруппы. Колледж вправе объединять группы обучающихся при проведении учебных занятий в виде ле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1. Производственная практика и преддипломная производственная практика проводится, как правило, в организациях на основе договоров, заключаемых между Колледжем и эти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2. Колледж самостоятелен в выборе системы оценок, формы, порядка и периодичности промежуточной аттестации обучающихся. Положение о текущем контроле знаний и промежуточной аттестации обучающихся утверждается Колледж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23. Государственная (итоговая) аттестация выпускников Колледжа является обязательной и осуществляется после освоения образовательной программы в полном объеме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Государственная (итоговая) аттестация выпускника Колледжа, при наличии у него государственной аккредитации, осуществляется государственной аттестационной комиссией в соответствии с положением, утвержденным Министерством образования и наук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4. Колледж, при наличии у него государственной аккредитации, выдает выпускникам освоившим образовательную программу среднего профессионального образования в полном объеме и прошедшим государственную (итоговую) аттестацию, диплом государственного образца о среднем профессиональном образовании, заверенный печатью Колле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5. Знания и умения выпускников определяются оценками «отлично» («5»), «хорошо» («4»), «удовлетворительно» («3»), «зачтено» («зачет»), которые указываются в приложении к документу государственного образца об уровне образования и (или)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3.26. </w:t>
      </w:r>
      <w:r>
        <w:rPr>
          <w:sz w:val="24"/>
          <w:szCs w:val="24"/>
        </w:rPr>
        <w:t>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Колледже, отражающая объем и содержание получен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  <w:lang w:val="en-US" w:eastAsia="en-US"/>
        </w:rPr>
        <w:t xml:space="preserve">3.27. </w:t>
      </w:r>
      <w:r>
        <w:rPr>
          <w:sz w:val="24"/>
          <w:szCs w:val="24"/>
        </w:rPr>
        <w:t>Документ об образовании, представленный при поступлении в Колледж, выдается из личного дела лицу, окончившему Колледж, выбывшему до окончания Колледжа, а также обучающемуся, желающему поступить в другое образовательное учреждение, по его заявлению. При этом в личном деле остается заверенная копия документа об образован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8. Обучающиеся могут быть отчислены из Колледжа приказом директора Колледжа на основании решения Педагогического совета по следующим основаниям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8.1. Личного заявления (по собственному желанию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8.2. В связи</w:t>
      </w:r>
      <w:r>
        <w:rPr>
          <w:rFonts w:eastAsia="Calibri"/>
          <w:sz w:val="24"/>
          <w:szCs w:val="24"/>
        </w:rPr>
        <w:t xml:space="preserve"> с полным освоением основной профессиональной образовательной программы и прохождением </w:t>
      </w:r>
      <w:r>
        <w:rPr>
          <w:sz w:val="24"/>
          <w:szCs w:val="24"/>
        </w:rPr>
        <w:t>государственной (итоговой)</w:t>
      </w:r>
      <w:r>
        <w:rPr>
          <w:rFonts w:eastAsia="Calibri"/>
          <w:sz w:val="24"/>
          <w:szCs w:val="24"/>
        </w:rPr>
        <w:t xml:space="preserve"> аттестац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8.3. В порядке перевода в другое образовательное учреждение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8.4. Нарушения требований настоящего Устава, систематического нарушения Правил внутреннего распорядка Колледжа, появления в Колледже в алкогольном или наркотическом опьянен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28.5. Пропусков занятий без уважительной причины в течение двух недель подряд или непосещения учебных занятий без уважительных причин более 30% календарного (месячного) фонда учебного време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3.28.6. Академической неуспеваемости, </w:t>
      </w:r>
      <w:r>
        <w:rPr>
          <w:rFonts w:eastAsia="Calibri"/>
          <w:sz w:val="24"/>
          <w:szCs w:val="24"/>
        </w:rPr>
        <w:t>невыполнения учебного плана по специальности в установленные сроки по неуважительным причи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8.7. В связи с расторжением или истечением договора с физическими и (или) юридическими лицами, оплачивающими стоимость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8.8. В связи с призывом на военную служб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8.9. В связи с вступившим в силу решением суда в отношении обучающегося, исключающего возможность дальнейшего продолжения обучения в Колледж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8.10. В связи со смер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 допускается отчисление обучающихся по инициативе администрации </w:t>
      </w:r>
      <w:r>
        <w:rPr>
          <w:sz w:val="24"/>
          <w:szCs w:val="24"/>
        </w:rPr>
        <w:t xml:space="preserve">Колледжа </w:t>
      </w:r>
      <w:r>
        <w:rPr>
          <w:rFonts w:eastAsia="Calibri"/>
          <w:sz w:val="24"/>
          <w:szCs w:val="24"/>
        </w:rPr>
        <w:t>во время их болезни, каникул, академического отпуска или отпуска по беременности и род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9. Решение об отчислении несовершеннолетних обучающихся принимается Педагогическим советом в присутствии родителей (законных представителей) при условии согласия на это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</w:rPr>
        <w:t>3.30. Колледж</w:t>
      </w:r>
      <w:r>
        <w:rPr>
          <w:sz w:val="24"/>
          <w:szCs w:val="24"/>
        </w:rPr>
        <w:t xml:space="preserve"> вправе оказывать населению, предприятиям, учреждениям и организациям плат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основными профессиональными образовательными программами среднего профессионального образования и федеральными государственными образовательными стандартами, на основе договоров с юридическими и физическими лиц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>Платные образовательные услуги оказываются на основании договора на оказание платных образовательных услуг, заключенного в письменной форме между Колледжем и организацией или гражданином, имеющими намерение заказать, либо заказывающими образовательные услуги для себя или несовершеннолетних граждан, либо получающими образовательные услуги лич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казание Колледжем платных образовательных услуг регулируется положением об оказании платных образовательных услуг, утвержденным </w:t>
      </w:r>
      <w:r>
        <w:rPr>
          <w:color w:val="000000"/>
          <w:sz w:val="24"/>
        </w:rPr>
        <w:t xml:space="preserve">приказом директора </w:t>
      </w:r>
      <w:r>
        <w:rPr>
          <w:sz w:val="24"/>
        </w:rPr>
        <w:t>Колледж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из средств краевого бюджета. В противном случае средства, заработанные посредством такой деятельности, изымаются Учредител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1. Отказ обучающихся, их родителей (законных представителей) от предлагаемых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ем платных образовательных услуг не может быть причиной уменьшения объема предоставляемых </w:t>
      </w:r>
      <w:r>
        <w:rPr>
          <w:sz w:val="24"/>
        </w:rPr>
        <w:t>Колледж</w:t>
      </w:r>
      <w:r>
        <w:rPr>
          <w:sz w:val="24"/>
          <w:szCs w:val="24"/>
        </w:rPr>
        <w:t>ем основных образовательных услуг за счет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АЯ И ХОЗЯЙСТВЕННАЯ ДЕЯТЕЛЬ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самостоятельно осуществляет финансово-хозяйственную деятельност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 Источниками формирования имущества и финансовых ресурсов </w:t>
      </w:r>
      <w:r>
        <w:rPr>
          <w:sz w:val="24"/>
        </w:rPr>
        <w:t>Колледж</w:t>
      </w:r>
      <w:r>
        <w:rPr>
          <w:sz w:val="24"/>
          <w:szCs w:val="24"/>
        </w:rPr>
        <w:t>а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1. Бюджетные а</w:t>
      </w:r>
      <w:r>
        <w:rPr>
          <w:rFonts w:eastAsia="Calibri"/>
          <w:sz w:val="24"/>
          <w:szCs w:val="24"/>
        </w:rPr>
        <w:t>ссигнования в виде субсидий из краевого</w:t>
      </w:r>
      <w:r>
        <w:rPr>
          <w:sz w:val="24"/>
          <w:szCs w:val="24"/>
        </w:rPr>
        <w:t xml:space="preserve"> б</w:t>
      </w:r>
      <w:r>
        <w:rPr>
          <w:rFonts w:eastAsia="Calibri"/>
          <w:sz w:val="24"/>
          <w:szCs w:val="24"/>
        </w:rPr>
        <w:t>юджета</w:t>
      </w:r>
      <w:r>
        <w:rPr>
          <w:sz w:val="24"/>
          <w:szCs w:val="24"/>
        </w:rPr>
        <w:t>, включая субсидии на возмещение нормативных затрат, связанных с оказанием государственных услуг (выполнением работ) физическим и (или) юридическим лицам, а также субсидии на иные ц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Имущество, закрепленное за </w:t>
      </w:r>
      <w:r>
        <w:rPr>
          <w:sz w:val="24"/>
        </w:rPr>
        <w:t>Колледже</w:t>
      </w:r>
      <w:r>
        <w:rPr>
          <w:sz w:val="24"/>
          <w:szCs w:val="24"/>
        </w:rPr>
        <w:t>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Добровольные пожертвования и целевые взносы юридических и физических лиц, в том числе зарубеж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Доход, полученный от оказания платных образовательных услуг, от ведения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Другие источни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4"/>
          <w:szCs w:val="24"/>
        </w:rPr>
        <w:t xml:space="preserve">4.3. Финансовое обеспечение выполнения государственного задания </w:t>
      </w:r>
      <w:r>
        <w:rPr>
          <w:sz w:val="24"/>
        </w:rPr>
        <w:t>Колледже</w:t>
      </w:r>
      <w:r>
        <w:rPr>
          <w:sz w:val="24"/>
          <w:szCs w:val="24"/>
        </w:rPr>
        <w:t>м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4"/>
          <w:szCs w:val="24"/>
        </w:rPr>
        <w:t xml:space="preserve">4.4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не вправе отказаться от выполнения государственного задания.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4"/>
          <w:szCs w:val="24"/>
        </w:rPr>
        <w:t xml:space="preserve">4.5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п. 2.3 настоящего Устава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вправе осуществлять приносящую доход деятельность, соответствующую целям и задачам </w:t>
      </w:r>
      <w:r>
        <w:rPr>
          <w:sz w:val="24"/>
        </w:rPr>
        <w:t>Колледж</w:t>
      </w:r>
      <w:r>
        <w:rPr>
          <w:sz w:val="24"/>
          <w:szCs w:val="24"/>
        </w:rPr>
        <w:t>а в установленном законом и настоящим Уставом поряд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7. Учредитель вправе приостановить приносящую доход деятельность </w:t>
      </w:r>
      <w:r>
        <w:rPr>
          <w:sz w:val="24"/>
        </w:rPr>
        <w:t>Колледж</w:t>
      </w:r>
      <w:r>
        <w:rPr>
          <w:sz w:val="24"/>
          <w:szCs w:val="24"/>
        </w:rPr>
        <w:t>а, если она идет в ущерб уставной образовательной деятельности, до решения суда по этому вопрос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Министерство имущественных отношений Хабаровского края закрепляет за </w:t>
      </w:r>
      <w:r>
        <w:rPr>
          <w:rFonts w:cs="Times New Roman" w:ascii="Times New Roman" w:hAnsi="Times New Roman"/>
          <w:sz w:val="24"/>
        </w:rPr>
        <w:t>Колледже</w:t>
      </w:r>
      <w:r>
        <w:rPr>
          <w:rFonts w:cs="Times New Roman" w:ascii="Times New Roman" w:hAnsi="Times New Roman"/>
          <w:sz w:val="24"/>
          <w:szCs w:val="24"/>
        </w:rPr>
        <w:t>м на праве оперативного управления недвижимое и движимое имущество, находящееся на его балансе и являющееся краевой государственной собственностью. Указанное имущество вносится в Реестр краевого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емельные участки предоставляются </w:t>
      </w:r>
      <w:r>
        <w:rPr>
          <w:sz w:val="24"/>
        </w:rPr>
        <w:t>Колледж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9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у запрещается совершать сделки, возможными последствиями которых является отчуждение или обременение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министерством имущественных отношений Хабаровского края, или имущества, приобретенного за счет средств, выделенных </w:t>
      </w:r>
      <w:r>
        <w:rPr>
          <w:sz w:val="24"/>
        </w:rPr>
        <w:t>Колледж</w:t>
      </w:r>
      <w:r>
        <w:rPr>
          <w:sz w:val="24"/>
          <w:szCs w:val="24"/>
        </w:rPr>
        <w:t>у Учредителем, за исключением случаев, предусмотренных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0. Директор несет ответственность перед Учредителем за сохранность и эффективное использование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>м в соответствии с Трудовым кодексом Российской Федерации, Гражданским кодексом Российской Федераци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мущественных отношений Хабаровского края проводит в пределах своей компетенции проверки сохранности краевого государственного имущества и принимает решения о проведении аудиторски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1. При осуществлении права оперативного управления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обязан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1. Эффективно использовать имущество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2. Обеспечивать сохранность и использование имущества строго по целевому назначен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3. 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имущества в процессе эксплуатации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4. Начислять амортизационные отчисления на изнашиваемую часть имуществ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4.11.5. Осуществлять капитальный и текущий ремонт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>м имущества. При этом не подлежат возмещению любые произведенные улучшения закреплен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2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без согласия министерства имущественных отношений Хабаровского края и Учредителя не вправе распоряжаться особо ценным движимым имуществом, закрепленным за ним министерством имущественных отношений Хабаровского края или приобретенным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вправе распоряжаться самостоятельно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1"/>
        <w:rPr/>
      </w:pPr>
      <w:r>
        <w:rPr>
          <w:sz w:val="24"/>
          <w:szCs w:val="24"/>
        </w:rPr>
        <w:t xml:space="preserve">В случае сдачи в аренду с согласия министерства имущественных отношений Хабаровского края и Учредителя недвижимого имущества и особо ценного движимого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министерством имущественных отношений Хабаровского края или приобретенного </w:t>
      </w:r>
      <w:r>
        <w:rPr>
          <w:sz w:val="24"/>
        </w:rPr>
        <w:t>Колледже</w:t>
      </w:r>
      <w:r>
        <w:rPr>
          <w:sz w:val="24"/>
          <w:szCs w:val="24"/>
        </w:rPr>
        <w:t>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right="85" w:firstLine="709"/>
        <w:jc w:val="both"/>
        <w:rPr/>
      </w:pPr>
      <w:r>
        <w:rPr>
          <w:sz w:val="24"/>
        </w:rPr>
        <w:t>Колледж</w:t>
      </w:r>
      <w:r>
        <w:rPr>
          <w:sz w:val="24"/>
          <w:szCs w:val="24"/>
        </w:rPr>
        <w:t xml:space="preserve"> является организатор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>м 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ind w:right="85" w:firstLine="709"/>
        <w:jc w:val="both"/>
        <w:rPr/>
      </w:pPr>
      <w:r>
        <w:rPr>
          <w:sz w:val="24"/>
          <w:szCs w:val="24"/>
        </w:rPr>
        <w:t xml:space="preserve">4.13. Министерство имущественных отношений Хабаровского края по предложению или согласованию с Учредителем вправе изъять имущество, закрепленное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на праве оперативного управления, если оно является излишним, не используется или используется </w:t>
      </w:r>
      <w:r>
        <w:rPr>
          <w:sz w:val="24"/>
        </w:rPr>
        <w:t>Колледже</w:t>
      </w:r>
      <w:r>
        <w:rPr>
          <w:sz w:val="24"/>
          <w:szCs w:val="24"/>
        </w:rPr>
        <w:t>м не по назначению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 xml:space="preserve">4.14. Финансовое обеспечение выполнения государственного задания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осуществляется Учредителем с учетом расходов на содержание недвижимого имущества и особо ценного движимого имущества, закрепленных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Министерством имущественных отношений Хабаровского края или приобретенных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 xml:space="preserve">4.15. Доходы от использования имущества, находящегося в оперативном управлении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, а также имущество, приобретенное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по договорам и иным основаниям, поступают в оперативное управление </w:t>
      </w:r>
      <w:r>
        <w:rPr>
          <w:sz w:val="24"/>
        </w:rPr>
        <w:t>Колледж</w:t>
      </w:r>
      <w:r>
        <w:rPr>
          <w:sz w:val="24"/>
          <w:szCs w:val="24"/>
        </w:rPr>
        <w:t>а в порядке, установленном Гражданским кодексом Российской Федерации, другими законами и и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/>
      </w:pPr>
      <w:r>
        <w:rPr>
          <w:sz w:val="24"/>
          <w:szCs w:val="24"/>
        </w:rPr>
        <w:t xml:space="preserve">4.16. Доходы, полученные от приносящей доход деятельности и приобретенное за счет этих доходов имущество, поступают в самостоятельное распоряжение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и учитываются в соответствии с Единым планом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ми приказом Минфина Российской Федерации от 01.12.2010 </w:t>
        <w:br/>
        <w:t>№ 157н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4.17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министерством имущественных отношений Хабаровского края имуществ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министерством имущественных отношений Хабаровского края или приобретенного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за счет выделенных Учредителем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средств, а также недвижимого имущества. Учредитель и министерство имущественных отношений Хабаровского края не несут ответственности по обязательствам </w:t>
      </w:r>
      <w:r>
        <w:rPr>
          <w:sz w:val="24"/>
        </w:rPr>
        <w:t>Колледж</w:t>
      </w:r>
      <w:r>
        <w:rPr>
          <w:sz w:val="24"/>
          <w:szCs w:val="24"/>
        </w:rPr>
        <w:t>а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4.18. Крупная сделка может быть совершена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только с предварительного согласия Учредителя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sz w:val="24"/>
        </w:rPr>
        <w:t>Колледж</w:t>
      </w:r>
      <w:r>
        <w:rPr>
          <w:sz w:val="24"/>
          <w:szCs w:val="24"/>
        </w:rPr>
        <w:t>а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Директор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несет перед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ответственность в размере убытков, причиненных </w:t>
      </w:r>
      <w:r>
        <w:rPr>
          <w:sz w:val="24"/>
        </w:rPr>
        <w:t>Колледж</w:t>
      </w:r>
      <w:r>
        <w:rPr>
          <w:sz w:val="24"/>
          <w:szCs w:val="24"/>
        </w:rPr>
        <w:t>у в результате совершения крупной сделки, совершенной без предварительного согласия Учредителя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4.19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4.20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вправе с согласия Учредителя и министерства имущественных отношений Хабаровского края: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министерством имущественных отношений Хабаровского края или приобретенного </w:t>
      </w:r>
      <w:r>
        <w:rPr>
          <w:sz w:val="24"/>
        </w:rPr>
        <w:t>Колледже</w:t>
      </w:r>
      <w:r>
        <w:rPr>
          <w:sz w:val="24"/>
          <w:szCs w:val="24"/>
        </w:rPr>
        <w:t>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- в случаях и порядке, предусмотренных федеральными законами, вносить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министерством имущественных отношений Хабаровского края или приобретенного </w:t>
      </w:r>
      <w:r>
        <w:rPr>
          <w:sz w:val="24"/>
        </w:rPr>
        <w:t>Колледже</w:t>
      </w:r>
      <w:r>
        <w:rPr>
          <w:sz w:val="24"/>
          <w:szCs w:val="24"/>
        </w:rPr>
        <w:t>м за счет средств, выделенных ему Учредителем на приобретение такого имущества, а также недвижимого имущества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/>
      </w:pPr>
      <w:r>
        <w:rPr>
          <w:sz w:val="24"/>
          <w:szCs w:val="24"/>
        </w:rPr>
        <w:t xml:space="preserve">4.21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осуществляет операции с поступающими ему в соответствии с законодательством Российской Федерации средствами через лицевые счета, открываемые в Управлении Федерального казначейства по Хабаровскому краю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numPr>
          <w:ilvl w:val="0"/>
          <w:numId w:val="0"/>
        </w:numPr>
        <w:ind w:right="85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2.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 несет ответственность за соблюдение требований и норм по 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5. ПОРЯДОК УПРАВЛЕНИЯ КОЛЛЕДЖ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Управление </w:t>
      </w:r>
      <w:r>
        <w:rPr>
          <w:sz w:val="24"/>
        </w:rPr>
        <w:t>Колледже</w:t>
      </w:r>
      <w:r>
        <w:rPr>
          <w:sz w:val="24"/>
          <w:szCs w:val="24"/>
        </w:rPr>
        <w:t>м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епосредственный контроль за выполнением законодательства Российской Федерации, настоящего Устава, условий лицензии, его образовательной и финансово-хозяйственной деятельностью осуществляет Учредитель в рамках своей компетенции, установл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чреди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тверждает устав </w:t>
      </w:r>
      <w:r>
        <w:rPr>
          <w:sz w:val="24"/>
        </w:rPr>
        <w:t>Колледж</w:t>
      </w:r>
      <w:r>
        <w:rPr>
          <w:sz w:val="24"/>
          <w:szCs w:val="24"/>
        </w:rPr>
        <w:t>а, дополнения и изменения к существующему уставу, в том числе утверждение устава в ново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значает и освобождает от должности директора </w:t>
      </w:r>
      <w:r>
        <w:rPr>
          <w:sz w:val="24"/>
        </w:rPr>
        <w:t>Колледж</w:t>
      </w:r>
      <w:r>
        <w:rPr>
          <w:sz w:val="24"/>
          <w:szCs w:val="24"/>
        </w:rPr>
        <w:t>а, поощряет, налагает на него взыскания. В установленном порядке заключает, изменяет и прекращает с ним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авливает заработную плату директору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, в том числе надбавки и доплаты к должностному окладу, порядок и размер его премирования;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гласовывает образовательные программы, структуру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, вопросы создания структурных подразделений, а также сдачи в аренду или передачи в безвозмездное пользование имущества, закрепленного за </w:t>
      </w:r>
      <w:r>
        <w:rPr>
          <w:sz w:val="24"/>
        </w:rPr>
        <w:t>Колледже</w:t>
      </w:r>
      <w:r>
        <w:rPr>
          <w:sz w:val="24"/>
          <w:szCs w:val="24"/>
        </w:rPr>
        <w:t>м на праве оперативного управлен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яет приоритетные направления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рядок планирования бюджетных ассигнований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ует бюджетные ассигнования для формирования государственного задания </w:t>
      </w:r>
      <w:r>
        <w:rPr>
          <w:sz w:val="24"/>
        </w:rPr>
        <w:t>Колледж</w:t>
      </w:r>
      <w:r>
        <w:rPr>
          <w:sz w:val="24"/>
          <w:szCs w:val="24"/>
        </w:rPr>
        <w:t>а по оказанию им государственных услуг (выполнению работ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ует и утверждает государственное задание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ставляет </w:t>
      </w:r>
      <w:r>
        <w:rPr>
          <w:sz w:val="24"/>
        </w:rPr>
        <w:t>Колледж</w:t>
      </w:r>
      <w:r>
        <w:rPr>
          <w:sz w:val="24"/>
          <w:szCs w:val="24"/>
        </w:rPr>
        <w:t>у субсидии, включая субсидии на возмещение нормативных затрат, связанных с оказанием государственных услуг (выполнением работ) физическим и (или) юридическим лицам, а также субсидии на иные ц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имает решение об отнесении имущества </w:t>
      </w:r>
      <w:r>
        <w:rPr>
          <w:sz w:val="24"/>
        </w:rPr>
        <w:t>Колледж</w:t>
      </w:r>
      <w:r>
        <w:rPr>
          <w:sz w:val="24"/>
          <w:szCs w:val="24"/>
        </w:rPr>
        <w:t>а к особо ценному движимому имуществу, а также об исключении имущества из особо ценного 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 согласование сделок, в отношении которых федеральным законом установлена обязанность получения согласия Учре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ует сохранность предоставляемых помещений и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контроль за финансово-хозяйственной деятельностью </w:t>
      </w:r>
      <w:r>
        <w:rPr>
          <w:sz w:val="24"/>
        </w:rPr>
        <w:t>Колледж</w:t>
      </w:r>
      <w:r>
        <w:rPr>
          <w:sz w:val="24"/>
          <w:szCs w:val="24"/>
        </w:rPr>
        <w:t>а, за целевым использованием закрепленного за ним имущества, за использованием средств краев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контроль за исполнением </w:t>
      </w:r>
      <w:r>
        <w:rPr>
          <w:sz w:val="24"/>
        </w:rPr>
        <w:t>Колледже</w:t>
      </w:r>
      <w:r>
        <w:rPr>
          <w:sz w:val="24"/>
          <w:szCs w:val="24"/>
        </w:rPr>
        <w:t>м законодательства Российской Федераци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контроль за соблюдением </w:t>
      </w:r>
      <w:r>
        <w:rPr>
          <w:sz w:val="24"/>
        </w:rPr>
        <w:t>Колледже</w:t>
      </w:r>
      <w:r>
        <w:rPr>
          <w:sz w:val="24"/>
          <w:szCs w:val="24"/>
        </w:rPr>
        <w:t>м предусмотренных лицензией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ает информацию об организационной, финансовой и хозяйственной деятельности, о ходе исполнения данных Учредителем пор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обеспечивает перевод обучающихся с согласия родителей (законных представителей) в другие образовательные учреждения соответствующего типа в случае прекращения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, при наличии у него государственной аккредитации, а также в случае аннулирования соответствующей лицензии, лишения </w:t>
      </w:r>
      <w:r>
        <w:rPr>
          <w:sz w:val="24"/>
        </w:rPr>
        <w:t>Колледж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еспечивает в порядке, установленном гражданским законодательством, возмещение убытков по договорам с физическими и (или) юридическими лицами, предусматривающим оплату стоимости обучения, в случае прекращения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, а также в случае аннулирования соответствующей лицензии, лишения </w:t>
      </w:r>
      <w:r>
        <w:rPr>
          <w:sz w:val="24"/>
        </w:rPr>
        <w:t>Колледж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иных вопросов, отнесенных законодательством Российской Федерации и Хабаровского края, а также настоящим Уставом к компетенции 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5.4. К компетенции </w:t>
      </w:r>
      <w:r>
        <w:rPr>
          <w:sz w:val="24"/>
        </w:rPr>
        <w:t>Колледж</w:t>
      </w:r>
      <w:r>
        <w:rPr>
          <w:sz w:val="24"/>
          <w:szCs w:val="24"/>
        </w:rPr>
        <w:t>а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</w:t>
      </w:r>
      <w:r>
        <w:rPr>
          <w:rFonts w:cs="Times New Roman" w:ascii="Times New Roman" w:hAnsi="Times New Roman"/>
          <w:sz w:val="24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образовательных программ и учебных пла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рабочих программ учебных курсов, предметов, дисциплин (моду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принятие правил внутреннего распорядка </w:t>
      </w:r>
      <w:r>
        <w:rPr>
          <w:rFonts w:cs="Times New Roman" w:ascii="Times New Roman" w:hAnsi="Times New Roman"/>
          <w:sz w:val="24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>а, иных локальн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существление образовательного процесса в соответствии с настоящим Уставом, лицензией и свидетельством с государственной аккреди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го контроля успеваемости и промежуточной аттестации слушателей в соответствии с настоящим Уставом и требованиями действующего законод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здания и ведения официального сайта </w:t>
      </w:r>
      <w:r>
        <w:rPr>
          <w:rFonts w:cs="Times New Roman" w:ascii="Times New Roman" w:hAnsi="Times New Roman"/>
          <w:sz w:val="24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>а в сети Интерн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5.5. Непосредственное управление </w:t>
      </w:r>
      <w:r>
        <w:rPr>
          <w:sz w:val="24"/>
        </w:rPr>
        <w:t>Колледже</w:t>
      </w:r>
      <w:r>
        <w:rPr>
          <w:sz w:val="24"/>
          <w:szCs w:val="24"/>
        </w:rPr>
        <w:t xml:space="preserve">м осуществляет директор, заключивший трудовой договор с Учредителе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проходит соответствующую аттестацию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5.6. Директор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является единоличным исполнительным органом </w:t>
      </w:r>
      <w:r>
        <w:rPr>
          <w:sz w:val="24"/>
        </w:rPr>
        <w:t>Колледж</w:t>
      </w:r>
      <w:r>
        <w:rPr>
          <w:sz w:val="24"/>
          <w:szCs w:val="24"/>
        </w:rPr>
        <w:t>а, подотчетен и подконтролен Учредителю и несет перед ним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ономические результаты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, качество и эффективность работы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реализацию образовательных программ не в полном объем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хранность и целевое использование имущества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 своевременную аккредитацию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 развитие материальной базы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меры по обеспечению пожарной, экологической безопасности, охраны труда, техники безопасности, санитарных правил и норм, руководствуясь действующими положениями и нормами, а также обеспечивает выполнение мероприятий по гражданской обороне и чрезвычайным ситуац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обеспечение сохранности и учета документов по личному составу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творческого роста педагогических работников, применения ими передовых форм и методов обучения, осуществления педагогических экспериментов, повышения квалификации кадров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и организацию учебного процесс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выполнение работниками правил и инструкций по охране труда, санитарно-гигиенических норм,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нарушение правил хранения, комплектования, учета или использования архивных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иные действия, предусмотренные законодательством Российской Федерации и Хабаров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 Компетенция заместителей директора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устанавливается директором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. Полномочия заместителя директора </w:t>
      </w:r>
      <w:r>
        <w:rPr>
          <w:sz w:val="24"/>
        </w:rPr>
        <w:t>Колледж</w:t>
      </w:r>
      <w:r>
        <w:rPr>
          <w:sz w:val="24"/>
          <w:szCs w:val="24"/>
        </w:rPr>
        <w:t xml:space="preserve">а на совершение сделок от имени </w:t>
      </w:r>
      <w:r>
        <w:rPr>
          <w:sz w:val="24"/>
        </w:rPr>
        <w:t>Колледж</w:t>
      </w:r>
      <w:r>
        <w:rPr>
          <w:sz w:val="24"/>
          <w:szCs w:val="24"/>
        </w:rPr>
        <w:t>а оформляются довер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 К компетенции директора </w:t>
      </w:r>
      <w:r>
        <w:rPr>
          <w:sz w:val="24"/>
        </w:rPr>
        <w:t>Колледж</w:t>
      </w:r>
      <w:r>
        <w:rPr>
          <w:sz w:val="24"/>
          <w:szCs w:val="24"/>
        </w:rPr>
        <w:t>а относится решение следующих вопрос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и выполнение текущих и перспективных планов </w:t>
      </w:r>
      <w:r>
        <w:rPr>
          <w:sz w:val="24"/>
        </w:rPr>
        <w:t>Колледж</w:t>
      </w:r>
      <w:r>
        <w:rPr>
          <w:sz w:val="24"/>
          <w:szCs w:val="24"/>
        </w:rPr>
        <w:t>а, решений и указаний Учредителя, принятых в пределах его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действий от имени </w:t>
      </w:r>
      <w:r>
        <w:rPr>
          <w:sz w:val="24"/>
        </w:rPr>
        <w:t>Колледж</w:t>
      </w:r>
      <w:r>
        <w:rPr>
          <w:sz w:val="24"/>
          <w:szCs w:val="24"/>
        </w:rPr>
        <w:t>а без довер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а доверенностей, подписание финансово-отчетных документов Колледжа, открытие в установленном порядке сч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найма и увольнения работников Колледжа, поощрение работников Колледжа и наложение на них взысканий, распределение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установление заработной платы работникам</w:t>
      </w:r>
      <w:r>
        <w:rPr>
          <w:sz w:val="24"/>
          <w:szCs w:val="24"/>
        </w:rPr>
        <w:t xml:space="preserve"> </w:t>
      </w:r>
      <w:r>
        <w:rPr>
          <w:sz w:val="24"/>
        </w:rPr>
        <w:t>Колледж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, в том числе надбавки и доплаты к должностным окладам, порядка и размеров их пре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е коллективного договора, гражданско-правовых догов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требованию Учредителя предоставление необходимой документации по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>а, оказание содействия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дание приказов и распоряжений в пределах своей компетенции, обязательных для всех категорий работников и слушателей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контроля за всеми видами деятельности </w:t>
      </w:r>
      <w:r>
        <w:rPr>
          <w:sz w:val="24"/>
        </w:rPr>
        <w:t>Колледж</w:t>
      </w:r>
      <w:r>
        <w:rPr>
          <w:sz w:val="24"/>
          <w:szCs w:val="24"/>
        </w:rPr>
        <w:t>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есение Учредителю предложения о создании филиалов и представительств </w:t>
      </w:r>
      <w:r>
        <w:rPr>
          <w:sz w:val="24"/>
        </w:rPr>
        <w:t>Колледж</w:t>
      </w:r>
      <w:r>
        <w:rPr>
          <w:sz w:val="24"/>
          <w:szCs w:val="24"/>
        </w:rPr>
        <w:t>а, назначение руководителей филиалов и представи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ение иных вопросов, отнесенных законодательством Российской Федерации и Хабаровского края, настоящим Уставом к компетенции директора </w:t>
      </w:r>
      <w:r>
        <w:rPr>
          <w:sz w:val="24"/>
        </w:rPr>
        <w:t>Колледж</w:t>
      </w:r>
      <w:r>
        <w:rPr>
          <w:sz w:val="24"/>
          <w:szCs w:val="24"/>
        </w:rPr>
        <w:t>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.9. Директору совмещение его должности с другой оплачиваемой руководящей должностью, кроме преподавательской работы, научного и научно-методического руководства, внутри или вне </w:t>
      </w:r>
      <w:r>
        <w:rPr>
          <w:sz w:val="24"/>
        </w:rPr>
        <w:t>Колледж</w:t>
      </w:r>
      <w:r>
        <w:rPr>
          <w:sz w:val="24"/>
          <w:szCs w:val="24"/>
        </w:rPr>
        <w:t>а не разрешае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10. Формами управления Колледжем являются: Совет Колледжа, Педагогический совет, Попечительский совет, Общее собрание работников и представителей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1. Общее руководство Колледжа осуществляет выборный представительный орган - Совет Колледж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став Совета Колледжа входят директор Колледжа, представители участников </w:t>
      </w:r>
      <w:r>
        <w:rPr>
          <w:bCs/>
          <w:sz w:val="24"/>
          <w:szCs w:val="24"/>
        </w:rPr>
        <w:t>образовательного п</w:t>
      </w:r>
      <w:r>
        <w:rPr>
          <w:sz w:val="24"/>
          <w:szCs w:val="24"/>
        </w:rPr>
        <w:t>роцесса. Председателем Совета Колледжа является директор Колледжа. Другие члены Совета избираются на Общем собрании работников и представителей обучающихся. Персональный состав Совета Колледжа утверждается приказом директора Колледжа в соответствии с положением о Совете Колледжа, утвержденным приказом директора Колледжа. В случае увольнения (отчисления) из Колледжа члена Совета он автоматически выбывает из его соста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олномочия Совета Колледжа не более 5 (пяти) лет. Досрочные выборы членов совета проводятся по требованию не менее половины его член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2. К компетенции Совета Колледжа относя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1. Разработка Устава Колледжа, рассмотрение предложений по изменению и дополнению Уста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2. Определение основных направлений деятельности Колледжа, утверждение программы развития Колледжа, осуществление международных связ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3. Разработка регламента и созыв Общего собрания работников и представителей обучающих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4. Принятие локальных актов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5. Контроль за своевременностью предоставления обучающимся дополнительных льгот и видов материаль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6. Координация в Колледже деятельности общественных (в том числе молодежных) организаций (объединений), не запрещенных закон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12.7. Ежегодное утверждение правил приема в Колледж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8. Решение иных вопросов, отнесенных к его компетенции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3. Заседания Совета Колледжа созываются по мере необходимости, но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4. Решения Совета Колледжа принимаются открытым голосованием и являются правомочными при участии на его заседании более 1/2 его соста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Совета Колледжа принимаются простым большинством гол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5. Для обеспечения коллегиальности в решении вопросов учебно-методической и воспитательной работы, физического воспитания обучающихся создается Педагогический совет, в состав Педагогического совета входят все педагогические работники Колледжа. Деятельность Педагогического совета определяется положением, утверждаемым приказом директора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6. Председателем Педагогического совета является директор Колледж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7. К компетенции Педагогического совета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7.1. Вопросы анализа, оценки и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а и качества знаний, умений и навык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го и производственного обучения, производственной практики, воспитательн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ирования и внутреннего контрол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и качества дополнительных образовательных услуг, в том числе пла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х планов и программ, а также изменений и дополнений к ним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2. Вопросы разработки, апробации, экспертизы и применения педагогическими работ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х педагогических и воспит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 и средств профессионального отбора и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х форм и методических материалов, пособий, средств обучения и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х форм и методов теоретического и производственного обучения, производственной практики обучающихс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3. Организация работы по повышению квалификации, развитию творческих инициатив педагого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4. Принятие решения о награждении выпускнико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5. Обсуждение годового календарного учебного график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6. Делегирование педагогов в Совет Колледж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17.7. Принятие решения об отчислении обучающихся, по основаниям, предусмотренным настоящим Уставом, о переводе обучающихся на следующий курс обучения, о допуске обучающихся к промежуточной и государственной (итоговой) аттестаци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В целях содействия функционированию и развитию Колледжа путем установления связей с работодателями, службами занятости населения, органами государственной власти и  местного самоуправления, средствами массовой информации, другими организациями, родителями (законными представителями) обучающихся, выпускниками Колледжа в Колледже функционирует Попечительский совет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рядок формирования, задачи, права и обязанности  Попечительского совета и его членов, порядок его взаимодействия с другими органами самоуправления Колледжа определяется положением о Попечительском совете, утверждаемым приказом директора Колледж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Компетенции Попечительского 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атегии развития  Коллед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ершенствовании содержания образовательных программ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разработка рекомендаций и предложений по решению вопросов, касающихся объемов, форм и направлений подготовки, переподготовки и повышения квалификации кадров, в том числе по прямым заказам предприятий, учреждений 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атериально-техническому обеспечению Колледжа, строительству и ремонту объектов учебного, социально-бытового и другого назначения, приобретению оборудования, инвентаря, технических средств обучения, средств вычислительной и организационн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ьной защите обучающихся и работников Коллед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новационной и научно-исследовательской деятельности Коллед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рудоустройству выпускников Колледжа, обеспечения конкурентоспособности выпускников  на рынк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предприятий, организаций, учреждений и физических лиц с целью реализации перспективных программ, способствующих повышению качества подготовки кадров и организация контроля за их использ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повышения квалификации преподавателей в форме стажировок на предприятиях, в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смотров, конкурсов, фестивалей, соревнований, выставок и других массовых мероприятий для студентов Колледжа с установлением призов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бъемов и структуры подготовки, переподготовки и повышения квалификации кадров на договор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нда Попечительск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результатов деятельности Колледжа. Рассмотрение других вопросов, отнесенных к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0. Высшим органом самоуправления Колледжа является общее собрание работников и представителей обучающихся Колледж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21. Общее собрание работников и представителей обучающихся проводится не реже двух раз в год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2. Общее собрание работников и представителей обучающихся правомочно принимать решения, если в его работе участвуют не менее 2/3 списочного состава работников</w:t>
      </w:r>
      <w:r>
        <w:rPr>
          <w:color w:val="000000"/>
          <w:sz w:val="24"/>
          <w:szCs w:val="24"/>
        </w:rPr>
        <w:t xml:space="preserve"> и обучающихся </w:t>
      </w:r>
      <w:r>
        <w:rPr>
          <w:sz w:val="24"/>
          <w:szCs w:val="24"/>
        </w:rPr>
        <w:t>Колледжа. Все решения Общего собрания работников и представителей обучающихся принимаются открытым голосованием простым большинством голосов. Раздельно - представителей обучающихся и представителей работников Колледж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20. Компетенция Общего собрания работников и представителей обучающихся: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20.1. Решение вопроса о необходимости заключения коллективного договора и принятие его проект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 xml:space="preserve">5.20.2. Создание при необходимости временных или постоянных комиссий, советов, установление их полномочий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5.20.3. Принятие Устава Колледжа, изменений и дополнений к нем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20.4. Избрание Совета Колледжа, определение срока их полномочий, рассмотрение результатов его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0.5. Рассмотрение вопросов, выносимых на обсуждение директором или Советом Колледж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АВА И ОБЯЗАННОСТИ УЧАСТНИК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 участникам образовательного процесса относятся: обучающиеся и работники Колледжа (руководящие, педагогические, учебно-вспомогательный и обслуживающий персонал), законные представители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бучающимися Колледжа являются лица, зачисленные приказом директора Колледжа для обучения по образовательным программам среднего профессионального образования (студенты), образовательным программам профессиональной подготовки (слушатели). Статус слушателя в части получения образовательных услуг соответствует статусу студента соответствующей формы получ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тудентам выдаются студенческий билет и зачетная книжка. Формы студенческого билета и зачетной книжки устанавливаются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Студенты могут совмещать учебу с работой и пользоваться при этом гарантиями и компенсац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справки-вызова, дающей право на предоставление по месту работы дополнительного оплачиваемого отпуска и гарантий и компенсаций, связанных с обучением в Колледже,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6.5. Обучающиеся имеют право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- на получение среднего профессиона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- на получение дополнительных образовательных услуг, том числе платных (на основе догово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обсуждении и решении вопросов деятельности Колледжа, в том числе через органы самоуправления и общественные организ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ревод </w:t>
      </w:r>
      <w:r>
        <w:rPr>
          <w:rFonts w:eastAsia="Calibri"/>
          <w:sz w:val="24"/>
          <w:szCs w:val="24"/>
        </w:rPr>
        <w:t xml:space="preserve">в другое образовательное учреждение соответствующего типа при согласии последнего, в том числе в случае прекращения деятельности </w:t>
      </w:r>
      <w:r>
        <w:rPr>
          <w:sz w:val="24"/>
          <w:szCs w:val="24"/>
        </w:rPr>
        <w:t>Колледжа</w:t>
      </w:r>
      <w:r>
        <w:rPr>
          <w:rFonts w:eastAsia="Calibri"/>
          <w:sz w:val="24"/>
          <w:szCs w:val="24"/>
        </w:rPr>
        <w:t xml:space="preserve">, при наличии у него государственной аккредитации, а также в случае аннулирования соответствующей лицензии, лишения </w:t>
      </w:r>
      <w:r>
        <w:rPr>
          <w:sz w:val="24"/>
          <w:szCs w:val="24"/>
        </w:rPr>
        <w:t>Колледжа</w:t>
      </w:r>
      <w:r>
        <w:rPr>
          <w:rFonts w:eastAsia="Calibri"/>
          <w:sz w:val="24"/>
          <w:szCs w:val="24"/>
        </w:rPr>
        <w:t xml:space="preserve">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жаловать приказы и распоряжения администрации Колледж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есплатно пользоваться библиотекой, информационными ресурсами, услугами учебных, социально-бытовых, лечебных и других подразделений Коллед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свои права согласно федеральным государственным образовательным стандартам при реализации основных профессиональных образовательных программ, а также права, содержащиеся в других нормативных ак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астоящий Устав, Правила внутреннего распорядка, Правила проживания в общежитии и иные локальные акты Коллед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в установленные сроки все виды заданий, предусмотренных учебными планами, овладевать знаниями, умениями и практическим опыто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ать честь и достоинство других обучающихся и работник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ротивопожарной безопасности, бережно относиться к имуществу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чебную, трудовую и производственную дисциплину, требования гигиены и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язательном порядке посещать все виды учебных занятий, определенных учебным планом, если иное не предусмотрено локальными актами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6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7. Привлечение обучающихся без их согласия, согласия их родителей (законных представителей) к труду, не предусмотренному образовательной программой и учебными планами, запрещ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8. Обучающиеся по очной форме получения образования за счет средств краевого бюджета обеспечиваются стипендиями в установленном порядке и иными видами социального обеспечения и другими льготами в соответствии с законодательством Российской Федерации и Хабаров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ающиеся, нуждающиеся в жилой площади, обеспечиваются местами в общежитии при наличии у Колледжа соответствующего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По медицинским показаниям и в других исключительных случаях обучающемуся предоставляется академический отпуск в порядке, установленном федеральным органом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Обучающийся имеет право на переход с одной образовательной программы и (или) формы получения образования на другую в порядке, определяемом Колледж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Обучающийся имеет право на перевод в другое учебное заведение, реализующее образовательную программу соответствующего уровня, при согласии этого учебного заведения и успешном прохождении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2. Обучающийся имеет право на восстановление в </w:t>
      </w:r>
      <w:r>
        <w:rPr>
          <w:rFonts w:eastAsia="Calibri"/>
          <w:sz w:val="24"/>
          <w:szCs w:val="24"/>
        </w:rPr>
        <w:t>Колледже</w:t>
      </w:r>
      <w:r>
        <w:rPr>
          <w:sz w:val="24"/>
          <w:szCs w:val="24"/>
        </w:rPr>
        <w:t xml:space="preserve"> с сохранением основы обучения (бесплатной или платной), в соответствии с которой он обучался до отчисления, при наличии в </w:t>
      </w:r>
      <w:r>
        <w:rPr>
          <w:rFonts w:eastAsia="Calibri"/>
          <w:sz w:val="24"/>
          <w:szCs w:val="24"/>
        </w:rPr>
        <w:t>Колледж</w:t>
      </w:r>
      <w:r>
        <w:rPr>
          <w:sz w:val="24"/>
          <w:szCs w:val="24"/>
        </w:rPr>
        <w:t>е вакантных ме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3. За восстановление или прием для продолжения обучения (после отчисления из другого учебного заведения), перевод с одной образовательной программы и (или) формы получения образования на другую и из одного учебного заведения в другое плата не взимается, если лицо получает профессиональное образование впервые за счет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4. Отношения между работниками и администрацией </w:t>
      </w:r>
      <w:r>
        <w:rPr>
          <w:rFonts w:eastAsia="Calibri"/>
          <w:sz w:val="24"/>
          <w:szCs w:val="24"/>
        </w:rPr>
        <w:t>Колледжа</w:t>
      </w:r>
      <w:r>
        <w:rPr>
          <w:sz w:val="24"/>
          <w:szCs w:val="24"/>
        </w:rPr>
        <w:t xml:space="preserve"> регулируются трудовым договором, условия которого не могут противоречить трудов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5. Заработная плата работнику устанавливается трудовым договором в соответствии с действующей системой оплаты труда работников </w:t>
      </w:r>
      <w:r>
        <w:rPr>
          <w:rFonts w:eastAsia="Calibri"/>
          <w:sz w:val="24"/>
          <w:szCs w:val="24"/>
        </w:rPr>
        <w:t>Колледжа</w:t>
      </w:r>
      <w:r>
        <w:rPr>
          <w:sz w:val="24"/>
          <w:szCs w:val="24"/>
        </w:rPr>
        <w:t xml:space="preserve"> в зависимости от его квалификации, сложности, количества, качества и условий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6. Система оплаты труда работников </w:t>
      </w:r>
      <w:r>
        <w:rPr>
          <w:rFonts w:eastAsia="Calibri"/>
          <w:sz w:val="24"/>
          <w:szCs w:val="24"/>
        </w:rPr>
        <w:t>Колледжа</w:t>
      </w:r>
      <w:r>
        <w:rPr>
          <w:sz w:val="24"/>
          <w:szCs w:val="24"/>
        </w:rPr>
        <w:t xml:space="preserve"> (включая размеры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) устанавливается положением об оплате труда работников </w:t>
      </w:r>
      <w:r>
        <w:rPr>
          <w:rFonts w:eastAsia="Calibri"/>
          <w:sz w:val="24"/>
          <w:szCs w:val="24"/>
        </w:rPr>
        <w:t>Колледжа</w:t>
      </w:r>
      <w:r>
        <w:rPr>
          <w:color w:val="000000"/>
          <w:sz w:val="24"/>
          <w:szCs w:val="24"/>
        </w:rPr>
        <w:t xml:space="preserve">, утверждаемым приказом директора </w:t>
      </w:r>
      <w:r>
        <w:rPr>
          <w:rFonts w:eastAsia="Calibri"/>
          <w:sz w:val="24"/>
          <w:szCs w:val="24"/>
        </w:rPr>
        <w:t>Колледжа</w:t>
      </w:r>
      <w:r>
        <w:rPr>
          <w:sz w:val="24"/>
          <w:szCs w:val="24"/>
        </w:rPr>
        <w:t xml:space="preserve"> с учетом мнения представительного орган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7. При приеме на работу администрация </w:t>
      </w:r>
      <w:r>
        <w:rPr>
          <w:rFonts w:eastAsia="Calibri"/>
          <w:sz w:val="24"/>
          <w:szCs w:val="24"/>
        </w:rPr>
        <w:t>Колледжа</w:t>
      </w:r>
      <w:r>
        <w:rPr>
          <w:sz w:val="24"/>
          <w:szCs w:val="24"/>
        </w:rPr>
        <w:t xml:space="preserve"> знакомит принимаемого со следующими документами: коллективным договором, настоящим Уставом, Правилами внутреннего трудового распорядка, должностными инструкциями и другими локальными актами </w:t>
      </w:r>
      <w:r>
        <w:rPr>
          <w:rFonts w:eastAsia="Calibri"/>
          <w:sz w:val="24"/>
          <w:szCs w:val="24"/>
        </w:rPr>
        <w:t>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Колледжа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ю профессиональную честь и достоинство, деловую репу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управлении Колледжем в порядке, определяемом настоящим Уста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ь и быть избранным в Совет Колледжа и другие выборные органы, участвовать в обсуждении и решении вопросов деятельности Колледжа, в том числе через органы самоуправления и общественные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жаловать приказы и распоряжения администрации Колледж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, социально-бытовых, лечебных и других подразделений Колледжа в соответствии с его Уставом и (или) коллективны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труда, отвечающие требованиям безопасности и гиги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8. Работники Колледжа обяза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ое и иное законодательство Российской Федерации, настоящий Уст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бросовестно и качественно исполнять трудовые обязанности, соблюдать настоящий Устав, Правила внутреннего трудового распорядка и иные локальные акты Колледжа, выполнять решения органов управления Колледжа, требования по охране труда и технике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го следовать профессиональной эт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держивать порядок и дисциплину на территории Колледжа (в учебных аудиториях, лабораториях и др.), бережно относиться к имуществу Колледж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оевременно ставить в известность администрацию Колледжа о невозможности по уважительным причинам выполнять возложенные на них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ут иные обязанности в соответствии с законодательством Российской Федерации, настоящим Уставом, Правилами внутреннего распорядка, трудовыми договорами, должностными инструкциями и иными локальными актами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9. Руководство Колледжа создает необходимые условия для повышения квалификации работников. Повышение квалификации педагогических работников может осуществляться за счет бюджетных ассигнований. Повышение квалификации педагогических работников проводится не реже одного раза в 5 лет путем обучения и (или) стажировок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0. Руководящие и педагогические работники Колледжа проходят аттестацию в порядке, устанавливаемом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1. Педагогические работники Колледжа пользуются правами и выполняют обяза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на учебный год для педагогических работников Колледжа устанавливаемая в трудовом договоре, не должна превышать 1440 академических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имеют право выбирать методы и средства обучения, обеспечивающие высокое качество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антипедагогических методов воспитания, связанных с физическим и психическим насилием над личностью обучающегося, антигуманных, а также опасных для жизни или здоровья обучающихся методов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дагогические работники Колледжа помимо исполнения обязанностей, указанных в п. 6.18 настоящего Устава,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сокую эффективность образовательного процесса, способствовать развитию у обучающихся самостоятельности, инициативы, творческих способ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 обучающихся общие и профессиональные компетенции, профессиональные качества по избранному направлению подгото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ать личное достоинство обучающихся, проявлять заботу об их культурном и физическом развитии, оказывать им помощь в организации самостоятельной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заниматься повышением своей квалификации, совершенствовать педагогическое мастер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2. К педагогической деятельности в Колледже допускаются лица, имеющие высше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3. К педагогической деятельности не допускаются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4. За успехи в учебной, методической, научной и воспитательной работе и другой деятельности Колледжа для работников устанавливаются различные формы морального и материального поощ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5. Увольнение работников Колледжа осуществляется в порядке, предусмотренно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ольнение педагогических работников Колледжа по инициативе администрации Колледжа, связанное с сокращением штатов работников, допускается только после окончания учебного год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6.26. К родителям (законным представителям) обучающихся относятся родители, усыновители, опекуны и попечители несовершеннолетнего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7. Законные представители имеют право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7.1. Быть информированными о содержании и организации, а также о ходе выполнения учебного графика обучающим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7.2. Выбирать форму получения образования обучающему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7.3. Защищать законные права и интересы обучающих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6.27.4. Участвовать в управлении Колледжем в форме, определяемой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6.28. Законные представители обязаны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8.1. Контролировать выполнение обучающимся положений настоящего Устав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8.2. Контролировать посещение обучающимся всех занятий, включенных в образовательный процесс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8.3. Контролировать выполнение обучающимся всех требований педагогических и руководящих работников Колледжа относительно образовательного процес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8.4. Выполнять все предписания педагогических и руководящих работников Колледжа по вопроса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8.5. Заботиться о здоровье, физическом, психическом, духовном и нравственном развитии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8.6. Воспитывать обучающегося, при этом способы воспитания должны исключать пренебрежительное, жестокое, грубое, унижающее человеческое достоинство обращение, оскорбление или эксплуатацию обучающего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7. РЕОРГАНИЗАЦИЯ, ИЗМЕНЕНИЕ ТИПА И ЛИКВИДАЦИЯ КОЛЛЕД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организация Колледжа (слияние, присоединение, разделение, выделение) осуществляется в случаях и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шение о реорганизации Колледжа принимается Правительством Хабаровского края в форме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реорганизации Колледжа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Колледж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реорганизации Колледжа документы, образовавшиеся в процессе его деятельности, в том числе и документы по личному составу, передаются на хранение правопреемнику (правопреемникам), а при ликвидации – в арх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Изменение типа Колледжа не является его реорганизацией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0"/>
        <w:rPr/>
      </w:pPr>
      <w:r>
        <w:rPr>
          <w:sz w:val="24"/>
          <w:szCs w:val="24"/>
        </w:rPr>
        <w:t>7.6. Решение об изменении типа Колледжа в целях создания краевого государственного казенного учреждения или краевого государственного автономного учреждения принимается Правительством Хабаровского края в форме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/>
      </w:pPr>
      <w:r>
        <w:rPr>
          <w:sz w:val="24"/>
          <w:szCs w:val="24"/>
        </w:rPr>
        <w:t>7.7. Ликвидация Колледжа осуществляется по решению Правительства Хабаровского края, а также по решению суда в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Решение о ликвидации Колледжа принимается Правительством Хабаровского края в форме распоряж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" w:firstLine="709"/>
        <w:jc w:val="both"/>
        <w:rPr/>
      </w:pPr>
      <w:r>
        <w:rPr>
          <w:spacing w:val="-12"/>
          <w:sz w:val="24"/>
          <w:szCs w:val="24"/>
        </w:rPr>
        <w:t>7.9.</w:t>
      </w:r>
      <w:r>
        <w:rPr>
          <w:sz w:val="24"/>
          <w:szCs w:val="24"/>
        </w:rPr>
        <w:t xml:space="preserve"> Учредитель Колледжа утверждает состав ликвидационной комиссии Колледжа, устанавливает порядок и сроки ликвидации Колледжа в соответствии с Гражданским кодексом Российской Федерации и правовым актом о ликвидации Колледжа. С момента утверждения состава ликвидационной комиссии к ней переходят полномочия по управлению делами Колледж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" w:firstLine="709"/>
        <w:jc w:val="both"/>
        <w:rPr/>
      </w:pPr>
      <w:r>
        <w:rPr>
          <w:sz w:val="24"/>
          <w:szCs w:val="24"/>
        </w:rPr>
        <w:t>7.10. Ликвидация считается завершенной, а Колледж прекратившим свое существование с момента внесения соответствующей записи в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При ликвидации ил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 Недвижимое и движимое имущество Колледжа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Колледжа, передается ликвидационной комиссией министерству имущественных отношений Хабаровского края.</w:t>
      </w:r>
    </w:p>
    <w:p>
      <w:pPr>
        <w:pStyle w:val="Normal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Переоформление документа, подтверждающего наличие лицензии, при реорганизации Колледжа осуществляется лицензирующим орган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озникновение образовательного учреждения, в результате реорганизации Колледжа в форме слияния, реорганизация Колледжа в форме присоединения к нему юридического лица в случае наличия лицензии у присоединенног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еорганизация Колледжа в форме преобразования, изменение наименования (в том числе в случае создания образовательного учреждения путем изменения типа Колледжа, установления иного государственного статуса Колледжа);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4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5. В случае реорганизации Колледжа в форме разделения, выделения, возникшим образовательным учреждениям, лицензирующий орган предоставляет временную лицензию на осуществление образовательной деятельности в соответствии с лицензией Колледжа. Срок действия временной лицензии составляет один год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6. При возникновении образовательного учреждения, в результате реорганизации Колледжа в форме слияния переоформление документа, подтверждающего наличие лицензии, осуществляется на основании лицензий Колледжа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еорганизации Колледжа в форме присоединения к нему юридического лица, имеющего лицензию, переоформление документа, подтверждающего наличие лицензии, осуществляется на основании лицензии Колледжа и лицензии присоедине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>
          <w:sz w:val="24"/>
          <w:szCs w:val="24"/>
        </w:rPr>
        <w:t xml:space="preserve">7.17. К заявлениям о предоставлении лицензии, временной лицензии и о переоформлении документа, подтверждающего наличие лицензии, прилагаются документы, предусмотренные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лицензировании отдельных видов деятельности, а также иные документы, предусмотренные Законом «Об образовании»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8. При ликвидации Колледжа,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 Колледжа, о прекращении его деятельности в результате ре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Т И ОТЧЕТНОСТЬ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олледж осуществляет оперативный бухгалтерский учет результатов своей работ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Формы и порядок ведения бухгалтерского учета устанавливаются законодательством Российской Федерации, сроки представления квартальной и годовой отчетности – Учреди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Формы статистической отчетности Колледжа, адреса, сроки и порядок их представления устанавливаются органами государственной статистики и Учредителем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ХРАНЕНИЕ ДОКУМЕНТОВ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 </w:t>
      </w:r>
      <w:r>
        <w:rPr>
          <w:sz w:val="24"/>
          <w:szCs w:val="24"/>
        </w:rPr>
        <w:t xml:space="preserve">Колледж </w:t>
      </w:r>
      <w:r>
        <w:rPr>
          <w:sz w:val="24"/>
        </w:rPr>
        <w:t>обязан хранить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1. Учредительные документы, а также изменения и дополнения в учредительные документы, зарегистрированные в установлен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2. Лицензию на право ведения образовательной деятельности, свидетельство об аккреди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3. Свидетельства и иные учетные и статистические документы, связанные с созданием </w:t>
      </w:r>
      <w:r>
        <w:rPr>
          <w:sz w:val="24"/>
          <w:szCs w:val="24"/>
        </w:rPr>
        <w:t>Колледж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4. Документы, подтверждающие права </w:t>
      </w:r>
      <w:r>
        <w:rPr>
          <w:sz w:val="24"/>
          <w:szCs w:val="24"/>
        </w:rPr>
        <w:t xml:space="preserve">Колледжа </w:t>
      </w:r>
      <w:r>
        <w:rPr>
          <w:sz w:val="24"/>
        </w:rPr>
        <w:t>на имущество, находящееся у него на баланс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5. Внутренние управленческие, финансово-хозяйственные, по личному составу и другие документы </w:t>
      </w:r>
      <w:r>
        <w:rPr>
          <w:sz w:val="24"/>
          <w:szCs w:val="24"/>
        </w:rPr>
        <w:t>Колледж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6. Положения об обособленных структурных подразделениях </w:t>
      </w:r>
      <w:r>
        <w:rPr>
          <w:sz w:val="24"/>
          <w:szCs w:val="24"/>
        </w:rPr>
        <w:t>Колледж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7. Решения Учредителя, касающиеся деятельности </w:t>
      </w:r>
      <w:r>
        <w:rPr>
          <w:sz w:val="24"/>
          <w:szCs w:val="24"/>
        </w:rPr>
        <w:t>Колледж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8. Решения органов финансового контро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9. Иные документы, предусмотренные законодательством Российской Федерации, решениями Учред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2. </w:t>
      </w:r>
      <w:r>
        <w:rPr>
          <w:sz w:val="24"/>
          <w:szCs w:val="24"/>
        </w:rPr>
        <w:t xml:space="preserve">Колледж </w:t>
      </w:r>
      <w:r>
        <w:rPr>
          <w:color w:val="000000"/>
          <w:sz w:val="24"/>
        </w:rPr>
        <w:t xml:space="preserve">осуществляет </w:t>
      </w:r>
      <w:r>
        <w:rPr>
          <w:sz w:val="24"/>
        </w:rPr>
        <w:t>хранение документов в соответствии с законодательством об архивном деле в Российской Федерации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ЕНИЕ ИЗМЕНЕНИЙ И ДОПОЛНЕНИЙ В УСТАВ КОЛЛЕД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1. Устав Колледжа, изменения и дополнения к нему принимаются Общим собранием работников и представителей обучающихся, утверждаются Учредителем и согласовываются с министерством имущественных отношений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я и дополнения в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ЕЖДУНАРОДНАЯ ДЕЯТЕЛЬНОСТ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Колледж имеет право осуществлять международное сотрудничество в области среднего профессионального и соответствующего дополнительного образования, а также осуществлять внешнеэкономическую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2. ПЕРЕЧЕНЬ ВИДОВ ЛОКАЛЬНЫХ А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Виды локальных актов, регламентирующих деятельность Колледж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ы директора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, положения (Правила внутреннего трудового распорядка, положение об оплате труда работников Колледжа, положения о структурных подразделениях, положения об органах самоуправления и т.д.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рукции (должностные, по охране труда, по технике безопасности и т.д.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3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локальные акты, не противоречащие настоящему Уставу и действующему законодательству Российской Федерации и Хабаровского кра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0" cy="9260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73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03208;fld=134;dst=9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2:00Z</dcterms:created>
  <dc:creator>user03</dc:creator>
  <dc:description/>
  <dc:language>en-US</dc:language>
  <cp:lastModifiedBy>user</cp:lastModifiedBy>
  <cp:lastPrinted>2011-09-14T14:19:00Z</cp:lastPrinted>
  <dcterms:modified xsi:type="dcterms:W3CDTF">2012-07-1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412199</vt:r8>
  </property>
  <property fmtid="{D5CDD505-2E9C-101B-9397-08002B2CF9AE}" pid="3" name="_AuthorEmail">
    <vt:lpwstr>knast@kmscom.ru</vt:lpwstr>
  </property>
  <property fmtid="{D5CDD505-2E9C-101B-9397-08002B2CF9AE}" pid="4" name="_AuthorEmailDisplayName">
    <vt:lpwstr>Строительный колледж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