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лан воспитательной работы со студентами колледж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960"/>
        <w:gridCol w:w="1800"/>
        <w:gridCol w:w="1260"/>
        <w:gridCol w:w="1980"/>
      </w:tblGrid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рганизационная работа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работы МО классных руковод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Соболенко Г.А..</w:t>
            </w:r>
          </w:p>
        </w:tc>
      </w:tr>
      <w:tr>
        <w:trPr>
          <w:trHeight w:val="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адаптационного периода для студентов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очный 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</w:t>
            </w:r>
          </w:p>
          <w:p>
            <w:pPr>
              <w:pStyle w:val="Normal"/>
              <w:rPr/>
            </w:pPr>
            <w:r>
              <w:rPr/>
              <w:t>Вараксина О.В.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ректировка планов воспитательной работы классных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09 – 1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оленко Г.А..</w:t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работы студенческих творческих коллективов, спортивных с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ланирование. Расписание занятий. </w:t>
            </w:r>
          </w:p>
          <w:p>
            <w:pPr>
              <w:pStyle w:val="Normal"/>
              <w:rPr/>
            </w:pPr>
            <w:r>
              <w:rPr/>
              <w:t xml:space="preserve">Набор учас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</w:t>
            </w:r>
          </w:p>
          <w:p>
            <w:pPr>
              <w:pStyle w:val="Normal"/>
              <w:rPr/>
            </w:pPr>
            <w:r>
              <w:rPr/>
              <w:t>Гамаюнов В.К.</w:t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работы Студсовета колледжа, общеж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я Студ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</w:t>
            </w:r>
          </w:p>
          <w:p>
            <w:pPr>
              <w:pStyle w:val="Normal"/>
              <w:rPr/>
            </w:pPr>
            <w:r>
              <w:rPr/>
              <w:t>Заблоцкий Б.В.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работы старостатов отд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я старос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. отделениями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работы студенческого объединения волонтёров «Доброволец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боры от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лошина Е.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работы активов учеб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я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учёбы студенческого ак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спресс-с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орихина Т.Д., </w:t>
            </w:r>
          </w:p>
          <w:p>
            <w:pPr>
              <w:pStyle w:val="Normal"/>
              <w:rPr/>
            </w:pPr>
            <w:r>
              <w:rPr/>
              <w:t>Литвиненко С.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туденческой отчётно-выборной конфер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Студ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Литвиненко С.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работы творческих групп по подготовке  мероприятий</w:t>
            </w:r>
          </w:p>
          <w:p>
            <w:pPr>
              <w:pStyle w:val="Normal"/>
              <w:rPr/>
            </w:pPr>
            <w:r>
              <w:rPr/>
              <w:t>внутри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я творческих гру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спец.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Литвиненко С..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работы Совета по профилактике правонарушений студентами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я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раз в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иторинг состояния здоровья студентов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результатов мед. обслед-я и выполнения спортивных норма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Гамаюнов В.К.</w:t>
            </w:r>
          </w:p>
        </w:tc>
      </w:tr>
      <w:tr>
        <w:trPr>
          <w:trHeight w:val="4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иторинг склонности студентов к потреблению П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конкурса «Лучшая группа колледж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Студ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Литвиненко С.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aps/>
              </w:rPr>
              <w:t>С</w:t>
            </w:r>
            <w:r>
              <w:rPr/>
              <w:t>оздание информационных стендов для студентов «Молодёжные объединения», «Наш коллед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новление стен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Пинчук А.Д., Шевёлкина О.А.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ирование студентов о важнейших событиях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новление стен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Пинчук А.Д., Шевёлкина О.А.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планирования на 2013 – 2014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минар кл. руков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информационных собраний отд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рание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раз в два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винкина Л.Н., Поддубный Д.А., Тимохина О.В.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знакомление студент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урсов с Уставом колледжа, правилами внутреннего распорядк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ами и обязанностями студентов.</w:t>
            </w:r>
            <w:r>
              <w:rPr>
                <w:caps/>
              </w:rPr>
              <w:t xml:space="preserve"> В</w:t>
            </w:r>
            <w:r>
              <w:rPr/>
              <w:t>стречи студентов нового набора с директором колледжа, административно</w:t>
            </w:r>
            <w:r>
              <w:rPr>
                <w:caps/>
              </w:rPr>
              <w:t xml:space="preserve"> – </w:t>
            </w:r>
            <w:r>
              <w:rPr/>
              <w:t>управленческим аппаратом, зав. отделением, старшими преподава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, круглые ст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Соболенко Г.А.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влечение студентов к научно-исследовательской, научно-методической работе  во внеучебное время</w:t>
            </w:r>
            <w:r>
              <w:rPr>
                <w:caps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Дежко С.А.</w:t>
            </w:r>
          </w:p>
        </w:tc>
      </w:tr>
      <w:tr>
        <w:trPr>
          <w:trHeight w:val="57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одготовка студентов колледжа к профессиональной деятельности во внеурочное время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ь Знаний для групп нового набора. Организационные классн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ржественная встреча, классны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лассные часы «Модель специалиста </w:t>
            </w:r>
            <w:r>
              <w:rPr>
                <w:lang w:val="en-US"/>
              </w:rPr>
              <w:t>XXI</w:t>
            </w:r>
            <w:r>
              <w:rPr/>
              <w:t xml:space="preserve"> века», для групп, продолжающих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Посвящение в студенты» ( « Ярмарка талантов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здник для студентов Г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курсы профессионального мастерства по профессии краевые, внутри колледж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ы профмастер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илова Н.В.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«Выпускник 2013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илова Н.В., Зорихина Т.Д.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скурсии на предприятия города.</w:t>
            </w:r>
          </w:p>
          <w:p>
            <w:pPr>
              <w:pStyle w:val="Normal"/>
              <w:rPr/>
            </w:pPr>
            <w:r>
              <w:rPr/>
              <w:t>Встречи со специалистами, руководителями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скурсии, вст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тречи со специалистами ЦЗ,  представителями ВУЗов, выпускниками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илова Н.В., зав. отделениями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, развивающие профессиональные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КБ, С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жко С.А.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</w:rPr>
            </w:pPr>
            <w:r>
              <w:rPr/>
              <w:t>Участие в «Днях  открытых двер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Колесникова Л.Ю.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 xml:space="preserve">Участие в </w:t>
            </w:r>
            <w:r>
              <w:rPr>
                <w:caps/>
              </w:rPr>
              <w:t>«</w:t>
            </w:r>
            <w:r>
              <w:rPr/>
              <w:t>Ярмарке вакансий</w:t>
            </w:r>
            <w:r>
              <w:rPr>
                <w:caps/>
              </w:rPr>
              <w:t xml:space="preserve">» </w:t>
            </w:r>
            <w:r>
              <w:rPr/>
              <w:t>для выпускников колледжа с приглашением специалистов предприят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тречи, круглые ст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данилова Н.В.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работы по формированию предпринимательских навыков у студентов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ы, тренин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Литвиненко С.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тречи с выпускниками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глый ст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</w:t>
            </w:r>
          </w:p>
        </w:tc>
      </w:tr>
      <w:tr>
        <w:trPr>
          <w:trHeight w:val="38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Формирование компетентностей в гражданско-общественной деятельности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, посвящённые Дню окончания Второй миров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и патрио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Музейные уро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нчук А.Д.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Терроризм – угроза человече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т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Поддубный Д.А.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Международный день толерантности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(1,3,4  кур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оленко Г.А..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музея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лану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нчук А.Д.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аздник, посвящённый Дню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оу –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орихина Т.Д</w:t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Мероприятие, посвящённое Дню рождения  колледж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орихина Т.Д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диный классный час, посвящённый Дню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орихина Т.Д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боленко Г.А..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слайд-презентаций «Они учились в нашем колледже» (о выпускниках коллед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лективное твор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</w:t>
            </w:r>
          </w:p>
          <w:p>
            <w:pPr>
              <w:pStyle w:val="Normal"/>
              <w:rPr/>
            </w:pPr>
            <w:r>
              <w:rPr/>
              <w:t>Толстая Е.И. Литвиненко С.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триотическая акция «Мы верим в тебя, Солда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-2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Литвиненко С.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ь призывника «К защите Родины готов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енно-спорт. эстаф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олевский И.С.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 о Российской символике (для студентов ГН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оленко Г.А..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 на актуальные политические темы (для студентов старших груп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оленко Г.А..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тречи с ветеранами боев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ам кл. 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олевский И.С.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, посвящённые Дню Поб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ржественное собрание, кл. часы, вст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05 – 9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треча с ветеранами педагогического труда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Пинчук А.Д.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Амурский дес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я, трудовой дес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ам кл. рук., ГО по Д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ие молодёжные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лодёжное ше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о подготовке к достойной встрече 70 –летия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ы, фестивали, трудовые десанты, шеф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нтябрь - 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Литвиненко С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еды о правах и обязанностях студ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Литвиненко С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фотовыставки на тему: </w:t>
            </w:r>
          </w:p>
          <w:p>
            <w:pPr>
              <w:pStyle w:val="Normal"/>
              <w:rPr/>
            </w:pPr>
            <w:r>
              <w:rPr/>
              <w:t>«Мой колледж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то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лоцкий Б.В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урок «Реформы П.А. Столыпина в контексте «нового» освоения Сибири и Дальнего Восто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ференция студентов 3-4 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, Кирсанова О.С.</w:t>
            </w:r>
          </w:p>
          <w:p>
            <w:pPr>
              <w:pStyle w:val="Normal"/>
              <w:rPr/>
            </w:pPr>
            <w:r>
              <w:rPr/>
              <w:t>Ефремкина Н.В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евой открытый урок по истории «Недаром помнит вся Россия про день Бо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– шоу для студентов1-2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, Кирсанова О.С.</w:t>
            </w:r>
          </w:p>
          <w:p>
            <w:pPr>
              <w:pStyle w:val="Normal"/>
              <w:rPr/>
            </w:pPr>
            <w:r>
              <w:rPr/>
              <w:t>Толстая Е.И.</w:t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Формирование компетентностей в сфере познавательной деятельности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работы Н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Н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жко С.А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конкурсах, олимпиадах, смотрах, фестивалях различ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творче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т – апрель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жко С.А.</w:t>
            </w:r>
          </w:p>
          <w:p>
            <w:pPr>
              <w:pStyle w:val="Normal"/>
              <w:rPr/>
            </w:pPr>
            <w:r>
              <w:rPr/>
              <w:t>рук. творческих работ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Ярмарка талантов» (презентация кружков, секций, объединен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пп. собр., семинары физор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Данилова Н.В., Гамаюнов В.К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бота объединений: «Мастерская идей», «Антураж», «Затея», клуб «Поиск»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я и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ам объедине-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объединений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ы, олимпиады, выставки, смотры внутри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ные состяз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 по планам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валёв Ю.А., Наприенко Н.Р., Каракулина О.В., </w:t>
            </w:r>
          </w:p>
          <w:p>
            <w:pPr>
              <w:pStyle w:val="Normal"/>
              <w:rPr/>
            </w:pPr>
            <w:r>
              <w:rPr/>
              <w:t>Богданова Г.В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 познаватель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оленко Г.А.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аудиторная работа ПЦК по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ланам П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. ПЦК</w:t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Формирование компетентностей в бытовой, культурно-досуговой сфер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. Формирование основ здорового образа жизни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отр-конкурс на лучшую группу по спортив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нтябрь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маюнов В.К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ная спартакиада для студентов Г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нтябрь - 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маюнов В.К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ые соревнования колледжа. Военно-спортивная игра «Орлёнок», физ. подготовка Д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лану работы с Д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олевский И.С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новление наглядной агитации по физвоспит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ормление сте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маюнов В.К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пуляризация физ. культуры здорового образа жизн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кции, 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маюнов В.К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ная спартакиада колледжа по видам спорта между группами, отдел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маюнов В.К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чевая встреча студентов и родителей групп нового на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Гамаюнов В.К.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гкоатлетическая эстафета, посвященная «Дню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маюнов В.К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када «Будущее России – здоровая молодёжь!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. бал,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Гамаюнов В.К., Литвиненко С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тречи с ведущими спортсменам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еда 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ам кл. 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маюнов В.К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психологии: «Эмоциональная безопасность и независим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нги, акции, 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Вараксина О.В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лективные выезды на прир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ам кл. 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ам кл. 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оленко Г.А.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ерные акции 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нтябрь, ноябрь, март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икл тренинговых занятий для студентов общежития «Формула успе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н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лану работы общ-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раксина О.В.</w:t>
            </w:r>
          </w:p>
          <w:p>
            <w:pPr>
              <w:pStyle w:val="Normal"/>
              <w:rPr/>
            </w:pPr>
            <w:r>
              <w:rPr/>
              <w:t>Акишева Е.В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ая эвакуация пр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копенко Т.В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стафета «Действия в экстремальной ситу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гра - эстаф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0" w:after="20"/>
              <w:ind w:right="20" w:hanging="0"/>
              <w:rPr>
                <w:sz w:val="28"/>
                <w:szCs w:val="28"/>
              </w:rPr>
            </w:pPr>
            <w:r>
              <w:rPr/>
              <w:t>Соболевский И.С., Поддубный Д.Р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. Психологические тренин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н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ам кл. 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раксина О.В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тречи со специалистами МПЦ, наркол. центра, К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ам кл. 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Соболенко Г.А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илактика и борьба с алкоголизмом и употреблением табака (беседы, классные часы, конференции, ак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еда, ролевые игры, тренин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ам кл. 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Соболенко Г.А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профилактическоой работы: беседы работников наркодиспансера о вреде табакокурения, наркотиков, алког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еда, ролевые игры, тренин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ам кл. 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Соболенко Г.А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нь профилактики. </w:t>
            </w:r>
          </w:p>
          <w:p>
            <w:pPr>
              <w:pStyle w:val="Normal"/>
              <w:rPr/>
            </w:pPr>
            <w:r>
              <w:rPr/>
              <w:t>Проведение единых классных часов на темы здоровьесберегающих технологий, эколог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тречи со специалистами, классны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</w:t>
            </w:r>
          </w:p>
          <w:p>
            <w:pPr>
              <w:pStyle w:val="Normal"/>
              <w:rPr/>
            </w:pPr>
            <w:r>
              <w:rPr/>
              <w:t>Соболенко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портивных се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 расписа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Гамаюнов В.К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 в спортивных соревнованиях городского и краевого уров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Гамаюнов В.К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единых классных часов на темы здоровьесберегающих технологий, эколог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еда, ролевые игры, тренин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ам кл. 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Соболенко Г.А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 xml:space="preserve">Реализация проекта программы волонтерского движения «Доброе сердц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у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единого классного часа «Научи своё сердце добр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оленко Г.А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аудиторий колледжа за студенческими группами для проведения генеральных убо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удовые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Соболенко Г.А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городских субботни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удовые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Соболенко Г.А.</w:t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2. Формирование компетентностей в культурно - досуговой сфере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творческих коллективов: «Декория», «Шанс», КВН – студии, агитбригады «Стройка», редколлегии газеты «Стро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петиции, конц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и дополнит-го образования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ой День первокурс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уденчески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., Дубоделов А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дународный день толерантности  в 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лективное творч. дело</w:t>
            </w:r>
            <w:r>
              <w:rPr>
                <w:bCs/>
                <w:iCs/>
              </w:rPr>
              <w:t xml:space="preserve"> Конкурс «Все различны, все равны» (2 кур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., Дубоделов А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огодняя благотворительная акция  «Подарок в каждый 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., Дубоделов А.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ический концерт на день 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., Дубоделов А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чтецов и авторов поэтических и музыкальных произ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ная гостиная, кон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-12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., Дубоделов А.</w:t>
            </w:r>
          </w:p>
          <w:p>
            <w:pPr>
              <w:pStyle w:val="Normal"/>
              <w:rPr/>
            </w:pPr>
            <w:r>
              <w:rPr/>
              <w:t>Ковалев Ю.А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евой конкурс агитбриг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., Дубоделов А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раевой, городской смотр художественной само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е классные ча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ам кл. 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оленко Г.А.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скурсионная работа (музеи, театры, библиоте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Экскур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ам кл. р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Работа по профилактике правонарушений в студенческой среде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личных дел студентов групп нового на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густ – 1 декада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ходное анкетирование студентов групп нового на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кетирование 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 2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раксина О.В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андообразующие тренинги в группах нового на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-3 нед.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раксина О.В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рка списков студентов, состоящих на внутреннем учете в ОДН ГОМ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 2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ка на внутренний учет подростков группы «соц.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ихол.-педаг. об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</w:t>
            </w:r>
          </w:p>
          <w:p>
            <w:pPr>
              <w:pStyle w:val="Normal"/>
              <w:rPr/>
            </w:pPr>
            <w:r>
              <w:rPr/>
              <w:t>Кочеткова Л.А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рания с «малыми группами» студентов общежития, выявление подростков группы «соц.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ые вст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-3 неделя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иторинг посещаемости, успеваемости, поведения студентов учеб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щание классных руков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льничук М.М., Серикова Т.И., Тимохина О.В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. комиссия колледжа: анализ мероприятий адаптац-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9.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</w:t>
            </w:r>
          </w:p>
          <w:p>
            <w:pPr>
              <w:pStyle w:val="Normal"/>
              <w:rPr/>
            </w:pPr>
            <w:r>
              <w:rPr/>
              <w:t>Вараксина О.В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дение журнала «Группа риска» на отде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неделя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</w:t>
            </w:r>
          </w:p>
          <w:p>
            <w:pPr>
              <w:pStyle w:val="Normal"/>
              <w:rPr/>
            </w:pPr>
            <w:r>
              <w:rPr/>
              <w:t>зав. отделениями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 по вопросам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оленко Г.А.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т по профилактике правонарушений и преступлений среди студентов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День инспектора»: самоотчеты студентов состоящих на проф.уч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-е собес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иторинг состояния преступности среди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кция на МО классных руков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раз в сем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. часы на правовые темы с участием сотрудников 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Школа правовых знаний» общеж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лану работы об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ишева Е.В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йды в студ. общежитие совместно с сотрудниками ГОМ -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</w:t>
            </w:r>
          </w:p>
          <w:p>
            <w:pPr>
              <w:pStyle w:val="Normal"/>
              <w:rPr/>
            </w:pPr>
            <w:r>
              <w:rPr/>
              <w:t>Акишева Е.В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о-профилактическая работа с неблагополучными семь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ирование, об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</w:t>
            </w:r>
          </w:p>
          <w:p>
            <w:pPr>
              <w:pStyle w:val="Normal"/>
              <w:rPr/>
            </w:pPr>
            <w:r>
              <w:rPr/>
              <w:t>Вараксина О.В.,</w:t>
            </w:r>
          </w:p>
          <w:p>
            <w:pPr>
              <w:pStyle w:val="Normal"/>
              <w:rPr/>
            </w:pPr>
            <w:r>
              <w:rPr/>
              <w:t>Кочеткова Л.А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ихолого-педагогическое сопровождение работы кл. рук. по профилактике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минары, тренинги, лек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у педагога-псих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 Вараксина О.В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, кино-занятия по вопросам профилактики потребления П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лассные часы, </w:t>
            </w:r>
          </w:p>
          <w:p>
            <w:pPr>
              <w:pStyle w:val="Normal"/>
              <w:rPr/>
            </w:pPr>
            <w:r>
              <w:rPr/>
              <w:t>кино-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оленко Г.А.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Будущее России – здоровая молодёж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</w:t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Работа с родителями студентов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е родительские собр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рание дл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</w:t>
            </w:r>
          </w:p>
          <w:p>
            <w:pPr>
              <w:pStyle w:val="Normal"/>
              <w:rPr/>
            </w:pPr>
            <w:r>
              <w:rPr/>
              <w:t>зав. отделениями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родительских комитетов в учебных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дительский клуб  по психолого-социальным, правов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нин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,</w:t>
            </w:r>
          </w:p>
          <w:p>
            <w:pPr>
              <w:pStyle w:val="Normal"/>
              <w:rPr/>
            </w:pPr>
            <w:r>
              <w:rPr/>
              <w:t>Вараксина О.В.,</w:t>
            </w:r>
          </w:p>
          <w:p>
            <w:pPr>
              <w:pStyle w:val="Normal"/>
              <w:rPr/>
            </w:pPr>
            <w:r>
              <w:rPr/>
              <w:t>Кочеткова Л.А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и работы ОУ, организация летней занятости 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дит. собр. студентов Г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юнь 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хина Т.Д.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ние комитета содействия трудоустройству выпуск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одит. собр. студентов вып. груп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. отделениями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одительские собрания в учебных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лану кл.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раз в сем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09:00Z</dcterms:created>
  <dc:creator>zorihina</dc:creator>
  <dc:description/>
  <cp:keywords/>
  <dc:language>en-US</dc:language>
  <cp:lastModifiedBy>zorihina</cp:lastModifiedBy>
  <cp:lastPrinted>2004-01-01T04:59:00Z</cp:lastPrinted>
  <dcterms:modified xsi:type="dcterms:W3CDTF">2012-10-01T02:46:00Z</dcterms:modified>
  <cp:revision>8</cp:revision>
  <dc:subject/>
  <dc:title/>
</cp:coreProperties>
</file>