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строительны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31"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</w:r>
      <w:r>
        <w:rPr>
          <w:sz w:val="28"/>
          <w:szCs w:val="28"/>
        </w:rPr>
        <w:t xml:space="preserve"> </w:t>
      </w:r>
    </w:p>
    <w:p>
      <w:pPr>
        <w:pStyle w:val="Normal"/>
        <w:ind w:left="3539"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колледж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(О.А. Иванюта)</w:t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2012 г.</w:t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043704300433043E043B043E0432043E043A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043704300433043E043B043E0432043E043A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</w:t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43704300433043E043B043E0432043E043A"/>
        <w:spacing w:lineRule="auto" w:line="24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Краевого государственного бюджетного образовательного учреждения среднего профессионального образования </w:t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сомольский-на-Амуре строительный колледж»</w:t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43704300433043E043B043E0432043E043A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</w:t>
      </w:r>
    </w:p>
    <w:p>
      <w:pPr>
        <w:pStyle w:val="043704300433043E043B043E0432043E043A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3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6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6"/>
              <w:szCs w:val="28"/>
              <w:bCs/>
              <w:lang w:val="en-US" w:eastAsia="en-US"/>
            </w:rPr>
            <w:fldChar w:fldCharType="separate"/>
          </w:r>
          <w:hyperlink w:anchor="__RefHeading___Toc331152908">
            <w:r>
              <w:rPr>
                <w:rStyle w:val="IndexLink"/>
                <w:bCs/>
                <w:spacing w:val="-6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09">
            <w:r>
              <w:rPr>
                <w:rStyle w:val="IndexLink"/>
                <w:sz w:val="28"/>
                <w:szCs w:val="28"/>
                <w:lang w:val="en-US" w:eastAsia="en-US"/>
              </w:rPr>
              <w:t>1 Организационно-правовое обеспечение образовательной деятельности и система управ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0">
            <w:r>
              <w:rPr>
                <w:rStyle w:val="IndexLink"/>
                <w:sz w:val="28"/>
                <w:szCs w:val="28"/>
                <w:lang w:val="en-US" w:eastAsia="en-US"/>
              </w:rPr>
              <w:t>2 Структура подготовки специалис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1">
            <w:r>
              <w:rPr>
                <w:rStyle w:val="IndexLink"/>
                <w:sz w:val="28"/>
                <w:szCs w:val="28"/>
                <w:lang w:val="en-US" w:eastAsia="en-US"/>
              </w:rPr>
              <w:t>3 Содержание подготовки выпускник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2">
            <w:r>
              <w:rPr>
                <w:rStyle w:val="IndexLink"/>
                <w:sz w:val="28"/>
                <w:szCs w:val="28"/>
                <w:lang w:val="en-US" w:eastAsia="en-US"/>
              </w:rPr>
              <w:t>4  Качество подготовки выпускников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3">
            <w:r>
              <w:rPr>
                <w:rStyle w:val="IndexLink"/>
                <w:sz w:val="28"/>
                <w:szCs w:val="28"/>
                <w:lang w:val="en-US" w:eastAsia="en-US"/>
              </w:rPr>
              <w:t>5  Условия реализации образовательных программ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4">
            <w:r>
              <w:rPr>
                <w:rStyle w:val="IndexLink"/>
                <w:sz w:val="28"/>
                <w:szCs w:val="28"/>
                <w:lang w:val="en-US" w:eastAsia="en-US"/>
              </w:rPr>
              <w:t>5.1 Кадровое обеспечение (по состоянию на 01.09.2012 г.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5">
            <w:r>
              <w:rPr>
                <w:rStyle w:val="IndexLink"/>
                <w:sz w:val="28"/>
                <w:szCs w:val="28"/>
                <w:lang w:val="en-US" w:eastAsia="en-US"/>
              </w:rPr>
              <w:t>5.2 Информационно-методическое обеспечени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6">
            <w:r>
              <w:rPr>
                <w:rStyle w:val="IndexLink"/>
                <w:sz w:val="28"/>
                <w:szCs w:val="28"/>
                <w:lang w:val="en-US" w:eastAsia="en-US"/>
              </w:rPr>
              <w:t>5.3 Материально-техническое обеспечение учебного процесса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7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6 Воспитательная рабо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1152918">
            <w:r>
              <w:rPr>
                <w:rStyle w:val="IndexLink"/>
                <w:sz w:val="28"/>
                <w:szCs w:val="28"/>
                <w:lang w:val="en-US" w:eastAsia="en-US"/>
              </w:rPr>
              <w:t>Выводы по результатам самообследования</w:t>
              <w:tab/>
              <w:t>5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ind w:firstLine="720"/>
        <w:jc w:val="center"/>
        <w:rPr>
          <w:b/>
          <w:b/>
          <w:bCs/>
          <w:spacing w:val="-6"/>
          <w:szCs w:val="28"/>
        </w:rPr>
      </w:pPr>
      <w:bookmarkStart w:id="0" w:name="__RefHeading___Toc331152908"/>
      <w:bookmarkEnd w:id="0"/>
      <w:r>
        <w:rPr>
          <w:b/>
          <w:bCs/>
          <w:spacing w:val="-6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Целью самообследования является определение готовности образовательного учреждения к процедуре аккредитации. Самообследование проводится для более объективной оценки деятельности образовательного учреждения педагогическим коллективом, администрацией и внешними экспертами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амообследование краевого государственного бюджетного образовательного учреждения среднего профессионального образования «Комсомольский-на-Амуре строительный колледж» (далее – образовательное учреждение) проводилось согласно приказу директора колледжа от 08 февраля 2012 года № 23/1-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самообследовании обсужден и принят на заседании педагогического совета образовательного учреждения 25 апреля 2012 года, протокол № 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включает в себя семь разделов согласно Программе аттестации образовательных учреждений среднего и высшего профессионального образования, </w:t>
      </w:r>
      <w:r>
        <w:rPr/>
        <w:t xml:space="preserve"> </w:t>
      </w:r>
      <w:r>
        <w:rPr>
          <w:sz w:val="28"/>
          <w:szCs w:val="28"/>
        </w:rPr>
        <w:t>утвержденной Председателем Государственной инспекции по аттестации учебных заведений России 20.03.199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5"/>
        <w:tabs>
          <w:tab w:val="clear" w:pos="708"/>
          <w:tab w:val="left" w:pos="0" w:leader="none"/>
          <w:tab w:val="left" w:pos="171" w:leader="none"/>
          <w:tab w:val="left" w:pos="342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0"/>
        <w:rPr>
          <w:b/>
          <w:b/>
          <w:sz w:val="28"/>
          <w:szCs w:val="28"/>
        </w:rPr>
      </w:pPr>
      <w:bookmarkStart w:id="1" w:name="__RefHeading___Toc331152909"/>
      <w:bookmarkEnd w:id="1"/>
      <w:r>
        <w:rPr>
          <w:b/>
          <w:sz w:val="28"/>
          <w:szCs w:val="28"/>
        </w:rPr>
        <w:t>1 Организационно-правовое обеспечение образовательной деятельности и система управления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держ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го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Заявленное полное</w:t>
            </w:r>
          </w:p>
          <w:p>
            <w:pPr>
              <w:pStyle w:val="Normal"/>
              <w:rPr/>
            </w:pPr>
            <w:r>
              <w:rPr/>
              <w:t>наименование по уста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Комсомольский-на-Амуре строительный колледж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Учредитель ОУ</w:t>
            </w:r>
          </w:p>
          <w:p>
            <w:pPr>
              <w:pStyle w:val="Normal"/>
              <w:rPr/>
            </w:pPr>
            <w:r>
              <w:rPr/>
              <w:t>(пункт     Уста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Хабаровского края Устав п. 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Заявленные  дата регистрации устава; орган, зарегистрировавший 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2.11.2011 г. Инспекция Федеральной налоговой службы г. Комсомольска-на-Амуре Хабаров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Заявленные  дата регистрации изменений (дополнений к уставу; орган, зарегистрировавший изменения (дополн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Свидетельство о регистрации ОУ (серия, номер, дата регистрации, орган, проведший регистрац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7.12.94 г.  № 1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ый комитет Российской Федерации по вопросам архитектуры и строитель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Свидетельство о постановке на учет в налоговом органе (серия,  номер, наименование налогового орга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рия  27  № 00178119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Инспекция Федеральной налоговой службы 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омсомольску-на-Амуре Хабаров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ИНН 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727001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естонахождение административного органа ОУ (по Устав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81013, г. Комсомольск-на-Амуре, пр. Ленина, 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 Документ о праве владения (пользования) зданиями, помещениями с указанием серии, номера, даты договора, органа, выдавшего свидетельств; владельца, заключившего договор аренды.; метраж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Свидетельство о государственной регистрации права  27-АВ  58340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корпус № 1, общая площадь 3180,7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Свидетельство о государственной регистрации права  27-АВ  58340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корпус № 2, общая площадь 5984,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видетельство о государственной регистрации права  27-АВ  58199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житие, общая площадь 4638,1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 Свидетельство о государственной регистрации права  27-АВ  58199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й корпус, общая площадь 1327,6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 Свидетельство о государственной регистрации права  27-АВ  58189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орий для  машин, общая площадь 272,3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Свидетельство о государственной регистрации права  27-АВ  58188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ие, общая площадь 2370,3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 Свидетельство о государственной регистрации права  27-АВ  581888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, общая площадь 137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Свидетельство о государственной регистрации права  27-АВ  58188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, общая площадь 269,3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дреса зданий, в которых осуществляется образовательный процесс (по Уставу), с указанием метраж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ебный корпус № 1  – пр. Ленина, 20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</w:t>
            </w:r>
            <w:r>
              <w:rPr/>
              <w:t>=3180,7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й корпус – пр. Ленина, 20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</w:t>
            </w:r>
            <w:r>
              <w:rPr/>
              <w:t>=1327,6 кв.м.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 xml:space="preserve">Учебный корпус № 2  -  ул. Севастопольская, 51 </w:t>
            </w:r>
            <w:r>
              <w:rPr>
                <w:lang w:val="en-US"/>
              </w:rPr>
              <w:t>S</w:t>
            </w:r>
            <w:r>
              <w:rPr/>
              <w:t>=5974,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ие – Севастопольская,51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</w:t>
            </w:r>
            <w:r>
              <w:rPr/>
              <w:t>=2370,3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 По каждому адресу: документ о праве владения (пользования) зданиями, помещениями с указанием серии, номера, даты договора, органа, выдавшего свидетельств; владельца, заключившего договор аренды.; метраж 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Свидетельство о государственной регистрации права  27-АВ  58340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корпус № 1, общая площадь  3180,7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Свидетельство о государственной регистрации права  27-АВ  58340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й корпус № 2, общая площадь 5984,0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Свидетельство о государственной регистрации права  27-АВ  581995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й корпус, общая площадь 1327,6 кв.м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 Свидетельство о государственной регистрации права  27-АВ  581886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говор о закреплении за государственным учреждением государственного имущества на праве оперативного управления от 01.11.1999 г, выдавший орган: Комитет по управлению госимуществом Хабаровско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ие, общая площадь 2370,3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ействующее свидетельство о внесении в Единый государственный реестр юридических лиц (ЕГРЮЛ). Указать серию, номер, дату выдач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ерия 27  № 001178458</w:t>
            </w:r>
          </w:p>
          <w:p>
            <w:pPr>
              <w:pStyle w:val="Normal"/>
              <w:shd w:fill="FFFFFF" w:val="clear"/>
              <w:rPr/>
            </w:pPr>
            <w:r>
              <w:rPr/>
              <w:t>02 ноября 2011 г., государственный регистрационный номер 2112703063977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пекция Федеральной налоговой службы по г. Комсомольску-на-Амуре Хабаров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Заключения (акты) по противопожарной безопасности на все адреса зданий (помещений) с указанием органа, выдавшего заключение, серии, номера и даты заклю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КТ</w:t>
            </w:r>
            <w:r>
              <w:rPr>
                <w:b/>
              </w:rPr>
              <w:t xml:space="preserve">  </w:t>
            </w:r>
            <w:r>
              <w:rPr/>
              <w:t>проверки № 198 от 17 июня 2011 г. по адресу: г. Комсомольск-на-Амуре пр. Ленина, 22 (общежити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Д ГУ МЧС России по Хабаровскому кра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надзорной деятельности по г. Комсомольску-на-Амуре, ул. Севастопольская, 27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КТ проверки  № 122 от 22 апреля 2010 г.  по адресу: г. Комсомольск-на-Амуре, пр. Ленина, 20 (учебный корпус №1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Д ГУ МЧС России по Хабаровскому кра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надзорной деятельности по г. Комсомольску–на-Амуре, ул. Севастопольская, 27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КТ проверки № 123 от 13 апреля 2010 г. по адресу: г. Комсомольск-на-Амуре ул. Севастопольская, 51 (учебный корпус № 2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Д ГУ МЧС России по Хабаровскому кра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надзорной деятельности по городу Комсомольску–на-Амуре, ул. Севастопольская, 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Заключения по соблюдению санитарно-эпидемиологических требований на все адреса зданий (помещений) с указанием органа, выдавшего заключение, серии, номера и даты за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спертное заключение  от 23 августа 2011 г. №305-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Хабаровском крае в городе Комсомольске-на-Амуре, Комсомольском район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Севастопольская, 51, г. Комсомольск-на-Аму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Лицензия (указать серию, номер, регистрационный номер, дату выдачи, наименование органа, выдавшего лицензию, срок действия, количество прилож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Серия РО № 040423, Регистрационный № 894, выдана 27 февраля 2012 г. на основании Распоряжения Министерства образования и науки Хабаровского края о переоформлении лицензии от 27 февраля 2012 г. № 355, выданной на основании Приказов министерства образования Хабаровского края от 03 июля 2008 г. № 807, от 29 января 2009 г. № 109, от 08 июня 2010 г. № 1274.</w:t>
            </w:r>
          </w:p>
          <w:p>
            <w:pPr>
              <w:pStyle w:val="Normal"/>
              <w:rPr/>
            </w:pPr>
            <w:r>
              <w:rPr/>
              <w:t>Действительна бессрочно, имеет 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Свидетельство о государственной аккредитации (указать серию, номер, регистрационный номер, дату выдачи, наименование органа, выдавшего лицензию, срок действия, количество приложен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аккредитация проведена на основании приказа Министерства образования Хабаровского края от 10.12.2007 г. № 1111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 Серия 27 № 000012, Регистрационный № 70, выдано 03  июля 2008 г. на основании приказа Министерства образования Хабаровского края от 03.07.2008 г. № 807, действительно по 10 декабря 2012 г., имеет приложение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Наличие филиалов с полным указанием местонахождения кажд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Наличие в ОУ Совета образовательного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У создан Совета колледжа на основании п. 5.11 У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 Наличие прописанных функций Совета ОУ (с указанием пунктов Уста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Совета прописаны в соответствии с п.5.11 У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6.2 Наличие  прописанных полномочий Совета ОУ </w:t>
            </w:r>
          </w:p>
          <w:p>
            <w:pPr>
              <w:pStyle w:val="Normal"/>
              <w:rPr/>
            </w:pPr>
            <w:r>
              <w:rPr/>
              <w:t>(с указанием пункта Уста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Совета прописаны в соответствии с п.п. 5.12, 5.13, 5.14 Устава.</w:t>
            </w:r>
          </w:p>
          <w:p>
            <w:pPr>
              <w:pStyle w:val="Normal"/>
              <w:rPr/>
            </w:pPr>
            <w:r>
              <w:rPr/>
              <w:t>п. 5.12.1 регламентирует порядок разработки Устава, рассмотрение  предложений по изменению и дополнению Уста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2 - определяет основные направления деятельности, порядок утверждения программы развития, осуществление международных связей колледж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3 -  разработку регламента и созыв общего собрания работников и представителей обучаю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4. - принятие локальных актов в пределах своей компетент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5. - контроль за своевременностью предоставления обучающимся дополнительных льгот и видов материального обеспеч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6. – координацию деятельности общественных (в том числе молодёжных) организаций, не запрещённых закон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7 - ежегодное утверждение правил приёма в колледж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8 - решение иных вопросов, отнесённых к его компетенции действующим  законодательств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2.13 -  норматив заседаний Совета (по мере необходимости, но не реже одного раза в полугодие);</w:t>
            </w:r>
          </w:p>
          <w:p>
            <w:pPr>
              <w:pStyle w:val="Normal"/>
              <w:rPr/>
            </w:pPr>
            <w:r>
              <w:rPr/>
              <w:t>5.12.14 – порядок принятия решений Совета (принимаются простым большинством голосов,  открытым голосованием и являются правомочными при участии на его заседании более ½ его соста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 Наличие протоколов заседаний Совета ОУ за 3 последних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в наличии протоколы заседания Совета за 3 последних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7 Наличие  в ОУ педагогического совета</w:t>
            </w:r>
          </w:p>
          <w:p>
            <w:pPr>
              <w:pStyle w:val="Normal"/>
              <w:rPr/>
            </w:pPr>
            <w:r>
              <w:rPr/>
              <w:t>(с указанием основания – пункта Уста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п.5.15 Устава для обеспечения коллегиальности в решении вопросов учебно-методической и воспитательной работы, физического воспитания обучающихся  колледже создан педагогический совет, в состав которого входят педагогические работники колледжа. Деятельность педагогического совета определяется Положением, утверждённым приказом директора колледж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 Наличие прописанных функций педагогического совета (с указанием основания - пункта Уста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педагогического совета прописаны в соответствии с п.5.17. Устава, в т.ч.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7.1 – вопросы анализа, оценки и планирования  объёма и качества знаний, умений и навыков обучающихс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етического и производственного обучения, производственной практики, воспитательной и методической рабо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пектирования и внутреннего контроля образовательного процесса; содержания и качества дополнительных образовательных услуг, в том числе платных; учебных планов и программ, а также изменений и дополнений к ни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7.2. - вопросы разработки, апробации, экспертизы и применения педагогическими работниками новых педагогических и воспитательных технолог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ик и средств профессионального отбора и ориентации;</w:t>
              <w:br/>
              <w:t>новых форм и методических материалов, пособий, средств обучения и контроля;</w:t>
            </w:r>
          </w:p>
          <w:p>
            <w:pPr>
              <w:pStyle w:val="Normal"/>
              <w:rPr/>
            </w:pPr>
            <w:r>
              <w:rPr/>
              <w:t>новых форм и методов теоретического и производственного обучения, производственной практики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 Наличие  прописанных полномочий педагогического совета (с указанием основания - пункта Уста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педагогического совета прописаны в соответствии с п.5.17. Устава, в т.ч.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7.3. – организация работы по повышению  квалификации, развитию творческих инициатив  педагог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7.4. – принятие решения о награждении выпуск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7.5. - обсуждение годового календарного учебного графи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7.6. – делегирование педагогов в Совет колледж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7.7. – принятие решения об отчислении обучающихся по основаниям, предусмотренным настоящим Уставом, о переводе обучающихся на следующий курс обучения, о допуске обучающихся к промежуточной и итоговой государственной  аттес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 Наличие протоколов педагогического совета за 3 последних года (указать 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в наличии 15 протоколов педагогического совета за 2010, 2011, 2012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Наличие методического совета в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ОУ создан научно-методический совет в соответствии с Решением коллегии министерства образования Хабаровского края от 20.12.05№ 6/2 «Об организации научно-исследовательской, опытно-экспериментальной деятельности в системе общего образования Хабаровского края»,  на основании Положения КГБОУ СПО К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1 Наличие сферы деятельности методическ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ями деятельности научно-методического совета в соответствии с Положением: управление методической, научно-исследовательской и опытно-экспериментальной работой колледж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 Наличие протоколов методического совета за 3 последних года (указать коли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 в наличии 24 протокола научно-методического совета за 2010, 2011, 2012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Указать наличие и количество отделений в ОУ (перечисли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У имеется три отделения: механическое, архитектурно-строительное; экономики, информационных технологий и заочного обуч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аличие предметно-цикловых комисс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У имеются  9 предметных цикловых комиссий:</w:t>
            </w:r>
          </w:p>
          <w:p>
            <w:pPr>
              <w:pStyle w:val="Normal"/>
              <w:rPr/>
            </w:pPr>
            <w:r>
              <w:rPr/>
              <w:t>1. Гуманитарных и социально-экономических дисциплин;</w:t>
            </w:r>
          </w:p>
          <w:p>
            <w:pPr>
              <w:pStyle w:val="Normal"/>
              <w:rPr/>
            </w:pPr>
            <w:r>
              <w:rPr/>
              <w:t>2. Физвоспитания и основ военной службы;</w:t>
            </w:r>
          </w:p>
          <w:p>
            <w:pPr>
              <w:pStyle w:val="Normal"/>
              <w:rPr/>
            </w:pPr>
            <w:r>
              <w:rPr/>
              <w:t>3. Общеобразовательных и общепрофессиональных дисциплин;</w:t>
            </w:r>
          </w:p>
          <w:p>
            <w:pPr>
              <w:pStyle w:val="Normal"/>
              <w:rPr/>
            </w:pPr>
            <w:r>
              <w:rPr/>
              <w:t>4. Технического обслуживания и ремонта автомобильного транспорта;</w:t>
            </w:r>
          </w:p>
          <w:p>
            <w:pPr>
              <w:pStyle w:val="Normal"/>
              <w:rPr/>
            </w:pPr>
            <w:r>
              <w:rPr/>
              <w:t>5. Эксплуатации и ремонта подъемно-транспортных, строительных, дорожных машин и оборудования;</w:t>
            </w:r>
          </w:p>
          <w:p>
            <w:pPr>
              <w:pStyle w:val="Normal"/>
              <w:rPr/>
            </w:pPr>
            <w:r>
              <w:rPr/>
              <w:t>6. Архитектурно-строительных дисциплин;</w:t>
            </w:r>
          </w:p>
          <w:p>
            <w:pPr>
              <w:pStyle w:val="Normal"/>
              <w:rPr/>
            </w:pPr>
            <w:r>
              <w:rPr/>
              <w:t>7. Экономических и правовых дисциплин;</w:t>
            </w:r>
          </w:p>
          <w:p>
            <w:pPr>
              <w:pStyle w:val="Normal"/>
              <w:rPr/>
            </w:pPr>
            <w:r>
              <w:rPr/>
              <w:t>8. Информационных технологий;</w:t>
            </w:r>
          </w:p>
          <w:p>
            <w:pPr>
              <w:pStyle w:val="Normal"/>
              <w:rPr/>
            </w:pPr>
            <w:r>
              <w:rPr/>
              <w:t>9.Мастеров производственного обучения (подготовка водителей транспортных средст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 Наличие протоколов предметно-цикловых комиссий за 3 последних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Наличие локальных актов в О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в налич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 Систематизация локальных актов (указать принцип систематиз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аправлениям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Наличие упорядоченной работы с личными делами обучающихся в соответствии с нормативными докумен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е дела  обучающихся формируются приемной комиссией и передаются на отделение по специальности. Личное дело содержит заявление абитуриента о приеме на обучение по специальности, результаты вступительных испытаний, анкетные данные обучающегося и его родителей (опекунов), выписки из распорядительных документов о поощрениях и взысканиях. По окончании обучения в личное дело вкладывается копия диплома и приложения к нему, личное дело закрывается и передается в архи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Колледж </w:t>
      </w:r>
      <w:r>
        <w:rPr>
          <w:i/>
          <w:sz w:val="28"/>
          <w:szCs w:val="28"/>
        </w:rPr>
        <w:t>имеет</w:t>
      </w:r>
      <w:r>
        <w:rPr>
          <w:sz w:val="28"/>
          <w:szCs w:val="28"/>
        </w:rPr>
        <w:t xml:space="preserve"> в наличии все необходимые организационно-правовые документы,  позволяющие вести образовательную деятельность в соответствии с требованиями, предъявляемыми к образовательным учреждениям среднего профессионального образов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сформированная собственная нормативно-распорядительная документация</w:t>
      </w:r>
      <w:r>
        <w:rPr>
          <w:i/>
        </w:rPr>
        <w:t xml:space="preserve"> </w:t>
      </w:r>
      <w:r>
        <w:rPr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Уставу и обеспечивают реализацию профессиональных образовательных программ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__RefHeading___Toc331152910"/>
      <w:bookmarkStart w:id="3" w:name="__RefHeading___Toc331152910"/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0"/>
        <w:rPr>
          <w:b/>
          <w:b/>
          <w:sz w:val="28"/>
          <w:szCs w:val="28"/>
        </w:rPr>
      </w:pPr>
      <w:bookmarkStart w:id="4" w:name="__RefHeading___Toc331152910"/>
      <w:r>
        <w:rPr>
          <w:b/>
          <w:sz w:val="28"/>
          <w:szCs w:val="28"/>
        </w:rPr>
        <w:t>2 Структура подготовки специалистов</w:t>
      </w:r>
      <w:bookmarkEnd w:id="4"/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567"/>
        <w:gridCol w:w="1701"/>
        <w:gridCol w:w="851"/>
        <w:gridCol w:w="1417"/>
        <w:gridCol w:w="817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рограммы, представленные к аккредитации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разовательная программа: направление подготовки (специальность), проф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ккредитации по данной программ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ицензии по данной программ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(степень),</w:t>
            </w:r>
          </w:p>
          <w:p>
            <w:pPr>
              <w:pStyle w:val="Normal"/>
              <w:jc w:val="center"/>
              <w:rPr/>
            </w:pPr>
            <w:r>
              <w:rPr/>
              <w:t>ступень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зря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(основная,</w:t>
            </w:r>
          </w:p>
          <w:p>
            <w:pPr>
              <w:pStyle w:val="Normal"/>
              <w:rPr/>
            </w:pPr>
            <w:r>
              <w:rPr/>
              <w:t>дополнительна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одъемно-транспортных, строительных, дорожных машин и оборудования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специалист по налогообло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дорожно-строительных машин и тр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подготовки водителей транспортных средств категории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егории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грамма подготовки водителей транспортных средств категории «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тегории «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экскаватора одноковш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экскаватора одноковш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color w:val="000000"/>
              </w:rPr>
              <w:t>18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яр стро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ind w:left="-29" w:right="-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яр-плотник стро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ind w:left="-29" w:right="-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яр-плотник стро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ind w:left="-29"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  <w:p>
            <w:pPr>
              <w:pStyle w:val="Normal"/>
              <w:ind w:left="-29"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3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электронно-вычислительных и вычисл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электронно-вычислительных и вычислительных ма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 разря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ленные к аккредитации как не реализуем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3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ительные машины, комплексы,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программы, не представленные к аккреди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 не имеющие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в компьютер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-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ист катка самоходного с гладкими в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шинист катка самоходного с гладкими вальц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-6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>
                <w:lang w:val="en-US"/>
              </w:rPr>
            </w:pPr>
            <w:r>
              <w:rPr/>
              <w:t>Профессиональная подготовка</w:t>
            </w:r>
          </w:p>
          <w:p>
            <w:pPr>
              <w:pStyle w:val="Normal"/>
              <w:ind w:left="-29"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3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6" w:hanging="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3" w:hanging="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3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художественно-оформи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3" w:hanging="0"/>
              <w:jc w:val="center"/>
              <w:rPr/>
            </w:pPr>
            <w:r>
              <w:rPr/>
              <w:t>Профессиональ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художественно-оформительских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4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2.20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 числа образовательных программ, не представленных к аккредитации, указаны только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блица 2.2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анным образовательного учреж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личие в образовательном учреждении документации о приеме  в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Наличие приказов о приемной комиссии в предыдущие годы (указать номера, даты приказ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приказ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/1-8 от 14.04.2008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5/1-8 от 22.10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/1-8 от 13.10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0/1-8 от 10.12.201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/1-8 от 19.10.201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Наличие Правил (порядка) приема в ОУ (с указанием номеров и дат приказов об утвержден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Правила приема в колледж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/2-8 от 22.01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/2-8 от 24.04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/2-8 от 01.04.201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/2-8 от 14.01.201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/1-8 от 01.02.201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Наличие приказов о создании предметных и апелляционных комиссий ОУ (с указанием номеров и дат приказов об их создан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приказы о создании предметных и апелляционных комисси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/1-8 от 14.04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/1-8 от 14.04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/9-8 от 22.04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/10/1-8 от 22.04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/1-8 от 30.04.201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/1-8 от 30.04.201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/1-8 от 02.06.201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/1-8 от 02.06.201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Наличие приказов о зачислении студентов и слушателей в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3 от 22.09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 от 25.08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 от 01.09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21.08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 от 07.08.2008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 от 17.08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 от 24.08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 от 01.10.2009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 от 20.08.201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28.09.2010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11.08.201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 от 22.08.201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личие структуры или ответственного лица, отвечающего за содействие в трудоустрой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вет содействия трудоустройства. Приказ о составе № 77/1-8 от12.07.2007 г.</w:t>
            </w:r>
            <w:bookmarkStart w:id="5" w:name="_GoBack"/>
            <w:bookmarkEnd w:id="5"/>
            <w:r>
              <w:rPr/>
              <w:t xml:space="preserve"> Состав: зам. директора по УВР, руководитель маркетинговой службы, зав. отделениями, психолог, классные руководит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Маркетинговая служба. Приказ  о составе № 6/1-8 от 19.01.2007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«Студенческое маркетинговое бюро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личие документации по выпуску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выпуску представлена приказами о направлении выпускников на преддипломную практику (стажировку), о закреплении тем и руководителей дипломных проектов, о допуске к дипломному проектированию, о допуске к итоговой государственной аттестации (защите дипломных проектов), о присвоении квалификации.</w:t>
            </w:r>
          </w:p>
          <w:p>
            <w:pPr>
              <w:pStyle w:val="Normal"/>
              <w:rPr/>
            </w:pPr>
            <w:r>
              <w:rPr/>
              <w:t>Номера приказов по каждой реализуемой специальности приведены в приложен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Наличие программ итоговой государственной аттестации – ИГА (с указанием дат и номеров приказов об утвержден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программы итоговой государственной аттестации – ИГА по всем специальностям СПО с состоявшимся выпуском за 2008, 2009, 2010, 2011, 2012 г.г.</w:t>
            </w:r>
          </w:p>
          <w:p>
            <w:pPr>
              <w:pStyle w:val="Normal"/>
              <w:rPr/>
            </w:pPr>
            <w:r>
              <w:rPr/>
              <w:t>Программы утверждены директором колледжа в соответствии с приказ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15  от  14.02.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71  от  01.02.2009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29  от   03.04.2010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131  от   14.05.20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 </w:t>
            </w:r>
            <w:r>
              <w:rPr/>
              <w:t>141 от   17.03.201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Наличие протоколов комиссий по ИГ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в наличии протоколы заседаний государственных аттестационных комиссий по итоговой государственной аттестации выпускников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Наличие материалов для сдачи ИГА (билеты, тесты, письменные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в наличии материалы для сдачи ИГА в виде экзаменационных билетов и тестовых зад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личие баз практики (указать количество, подтвержденное договора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shd w:fill="FFFFFF" w:val="clear"/>
              </w:rPr>
              <w:t>(Приложение 6)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абитури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работы по формированию контингента студентов в колледже проводятся следующие профориентационные мероприятия: создание информационных материалов о колледже, рекламные видеоролики, публикации в газетах, встречи с выпускниками школ и проведение «Дней открытых дверей», ежегодных районных ярмарок профессий; работа со СМИ, выступление студенческой агитбригады по школам, создание инициативных групп из числа студентов с целью проведения профориентационной работы по месту их проживания; закрепление районов края за каждым препода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колледж осуществляется на конкурсной основе по итогам вступительных испытаний, с учетом среднего балла аттес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ительные испытания проводятся в соответствии с Порядком приема в государственные образовательные учреждения СПО, утвержденным приказом Министерства образования и науки РФ от 15.01.2009 №4, внесенными изменениями в данный приказ от 24.03.2009 № 98, Правилами приема, которые ежегодно утверждаются директором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 и структуры набора колледж руководствуется следующими нормами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и структура приема определяются в пределах контрольных цифр, устанавливаемых ежегодно Министерством образования и науки РФ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прием граждан сверх установленных заданий (контрольных цифр) для обучения на основе договоров с оплатой стоимости обучения юридическими и (или) физическими лицами филиал осуществляет в соответствии с законодательством Российской Федерации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абора в колледж администрация, приемная комиссия обеспечивают неукоснительное выполнение следующих принципиальных, нормативных и этических требова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граждане, поступающие в колледж, имеют равные права на поступл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проводится на конкурсной осно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не конкурса при условии успешной сдачи вступительных испытаний зачисляются категории граждан, предусмотренных законодательством Российской Федерации (дети-сироты и опекаемые, дети инвалиды, военнослужащие - локальных войн и военных конфликтов и др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айт колледжа в Интернете, стенды приемной комиссии, абитуриентам представляется полная и открытая информация о ходе и результатах вступительных испытаний, конкурсного отбо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ён прием экзамена одним экзаменатором, что позволяет осуществлять более эффективный контроль хода вступительных испытаний, объективность оценки знаний абитур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ёмной комиссии утверждается ди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ов приказом директора создаются предметные экзаменационные, апелляционные комиссии. Для эффективной работы приёмной комиссии ежегодно утверждается технический персо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вступительных испытаний предметными экзаменационными комиссиями разрабатываются программы, тесты, которые утверждаются председателем приемной комиссии. Содержание тестов для вступительных испытаний в полном объеме соответствует программе учебной дисциплины, изучаемой в средней общеобразователь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даче документов в приемную комиссию, абитуриенты знакомятся со следующей информацией: Уставом колледжа; свидетельством о государственной аккредитации; лицензией на право ведения образовательной деятельности; перечнем специальностей, на которые объявлен прием документов в соответствии с лицензией; количеством бюджетных мест в соответствии с утвержденными контрольными цифрами приема; перечнем вступительных испытаний по специальности; порядком проведения конкурса на места, финансируемым из федерального бюджета; правилами проведения письменных экзаменов; порядком подачи и рассмотрения апелляций по результатам вступительных испытаний; порядком зачисления в коллед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еречисленными документами абитуриенты могут ознакомиться на сайте колледжа и на информационных стендах приемной комиссии. Абитуриент заверяет личной подписью факт ознакомления со свидетельством о государственной аккредитации, Уставом колледжа и датой предоставления оригинала документа об образовании. Заверяет соглашение на обработку его персональных данных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абитуриентов, контингент обучающихся и выпуск специалистов отражаются в </w:t>
      </w:r>
      <w:r>
        <w:rPr>
          <w:sz w:val="28"/>
          <w:szCs w:val="28"/>
          <w:shd w:fill="FFFFFF" w:val="clear"/>
        </w:rPr>
        <w:t>Приложении 3 формы 1,2,3.</w:t>
      </w: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Структура подготовки специалистов</w:t>
      </w:r>
      <w:r>
        <w:rPr>
          <w:i/>
        </w:rPr>
        <w:t xml:space="preserve">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имеющейся лицензии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дготовки специалистов </w:t>
      </w:r>
      <w:r>
        <w:rPr>
          <w:i/>
          <w:sz w:val="28"/>
          <w:szCs w:val="28"/>
        </w:rPr>
        <w:t>отражает</w:t>
      </w:r>
      <w:r>
        <w:rPr>
          <w:sz w:val="28"/>
          <w:szCs w:val="28"/>
        </w:rPr>
        <w:t xml:space="preserve"> кадровую потребность региона.  </w:t>
      </w:r>
      <w:r>
        <w:br w:type="page"/>
      </w:r>
    </w:p>
    <w:p>
      <w:pPr>
        <w:pStyle w:val="Normal"/>
        <w:tabs>
          <w:tab w:val="clear" w:pos="708"/>
          <w:tab w:val="left" w:pos="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</w:rPr>
      </w:pPr>
      <w:bookmarkStart w:id="6" w:name="__RefHeading___Toc331152911"/>
      <w:r>
        <w:rPr>
          <w:b/>
        </w:rPr>
        <w:t>3 Содержание подготовки выпускников</w:t>
      </w:r>
      <w:bookmarkEnd w:id="6"/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3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1624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одерж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данным образовательного учрежд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Calibri"/>
              </w:rPr>
              <w:t>Соответствие профессиональной образовательной программы требованиям (Ф)ГОС СП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rFonts w:eastAsia="Calibri"/>
              </w:rPr>
            </w:pPr>
            <w:r>
              <w:rPr>
                <w:rFonts w:eastAsia="Calibri"/>
              </w:rPr>
              <w:t>Соответствие рабочего учебного плана требованиям (Ф)ГОС СПО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eastAsia="Calibri"/>
              </w:rPr>
              <w:t>Наличие заключений на рабочие учебные планы (с указанием, кем выдан документ, его номера и даты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 СП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ециа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ГОС СПО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0604 Техническое обслуживание и ремонт автомобильного транспорт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ует на основании Результатов анализа рабочих учебных планов, выполненных 27.08.2007 г. Информационно-методическим центром по аттестации образовательных организаций (ФГУ ИМЦА) 27.08.2007 г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31 Техническое обслуживание и ремонт автомобильного транспор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правлен на анализ в  Информационно-методический центр по аттестации образовательных организаций (ФГУ ИМЦА) в июле 2012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05 Техническая эксплуатация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29 Техническая эксплуатация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 на анализ в  Информационно-методический центр по аттестации образовательных организаций (ФГУ ИМЦА) в июле 2012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103 Строительство и эксплуатация зданий и соору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802 Строительство и эксплуатация зданий и соору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 на анализ в  Информационно-методический центр по аттестации образовательных организаций (ФГУ ИМЦА) в июле 2012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110 Экономика, бухгалтерский уч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вышенн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114 Экономика, бухгалтерский уч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вышенного уровн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 на анализ в  Информационно-методический центр по аттестации образовательных организаций (ФГУ ИМЦА) в июле 2012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301 Архитек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101 Архитек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 на анализ в  Информационно-методический центр по аттестации образовательных организаций (ФГУ ИМЦА) в июле 2012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.3 </w:t>
            </w:r>
            <w:r>
              <w:rPr>
                <w:rFonts w:eastAsia="Calibri"/>
              </w:rPr>
              <w:t>Наличие программ  учебных дисциплин в соответствии с учебными планам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, соответствуют (содержат оригинальную печать разработчи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31 Техническое обслуживание и ремонт автомобильного транспо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сновании Рецензии Примерной основной профессиональной образовательной программы по специальности 190631, разработанной МАДК им. Николаева, принятой протоколом  заседания экспертного совета  ФИРО 07.11.2011г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рецензии № 343 от 24.10.2011 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05 Техническая эксплуатация подъемно-транспортных, строительных, дорож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 и обору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, соответствуют (содержат оригинальную печать разработчик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29 Техническая эксплуатация 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дут направлены на экспертизу в Краевой координационный совет по введению и реализации ФГОС среднего и начального профессионального образования Минобразования и науки Хабаровского кра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103 Строительство и эксплуатация зданий и соору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, соответствуют (содержат оригинальную печать разработчи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802 Строительство и эксплуатация зданий и соору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зового уровн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ует на основании Договора на разработку рабочих учебных планов от 10.03.2011 г., выполненного Инновационным образовательным  центром «Новый Гор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10 Экономика, бухгалтерский уч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вышенного уровн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, соответствуют (содержат оригинальную печать разработчик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14 Экономика, бухгалтерский уч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вышенного уровня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раммы общеобразовательных, общих гуманитарных и социально-экономических дисциплин приобретены у разработчика (ФГУ ФИРО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П по специальности будет направлена на экспертизу в Краевой координационный совет по введению и реализации ФГОС среднего и начального профессионального образования Минобразования и науки Хабаровского края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301 Архитек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ж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101 Архитекту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ует на основании Договора на разработку рабочих учебных планов от 10.03.2011 г., выполненного Инновационным образовательным  центром «Новый Горо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 xml:space="preserve">2 </w:t>
            </w:r>
            <w:r>
              <w:rPr>
                <w:rFonts w:eastAsia="Calibri"/>
              </w:rPr>
              <w:t>Своевременность обновления содержания учебной документации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сем специальностям, реализуемым в колледж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абочие программы учебных дисциплин вносятся изменения и дополнения по мере необходим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лендарно-тематические планы обновляются один раз в три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сем специальностям, реализуемым в колледж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олагается ежегодное внесение изменений и дополнений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 </w:t>
            </w:r>
            <w:r>
              <w:rPr>
                <w:rFonts w:eastAsia="Calibri"/>
              </w:rPr>
              <w:t>Наличие документов по практике обучаю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.1 </w:t>
            </w:r>
            <w:r>
              <w:rPr>
                <w:rFonts w:eastAsia="Calibri"/>
              </w:rPr>
              <w:t>Наличие приказов о выходе на практику групп обучаю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 все приказы с 2007 по 2012 г.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>
                <w:rFonts w:eastAsia="Calibri"/>
              </w:rPr>
              <w:t>Наличие дневников прак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, но не у всех руководителей практик, всего (40%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rFonts w:eastAsia="Calibri"/>
              </w:rPr>
              <w:t>Оценка содержания дневников прак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дневников удовлетворительное (не везде есть печати предприятий, записи не соответствуют программам практи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>
                <w:rFonts w:eastAsia="Calibri"/>
              </w:rPr>
              <w:t>Наличие отчетов о практик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за все учебны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  <w:r>
              <w:rPr>
                <w:rFonts w:eastAsia="Calibri"/>
              </w:rPr>
              <w:t>Оценка содержания отчетов о  практик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ханическое отделение -  у руководителей практик  отсутствуют отчеты или же отчеты не полные (есть акты на списание отчет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</w:t>
            </w:r>
            <w:r>
              <w:rPr>
                <w:rFonts w:eastAsia="Calibri"/>
              </w:rPr>
              <w:t>Наличие плана прохождения прак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 </w:t>
            </w:r>
            <w:r>
              <w:rPr>
                <w:rFonts w:eastAsia="Calibri"/>
              </w:rPr>
              <w:t>Наличие журналов теоретического и практического обучения, проверка их за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урналы производственного обучения по учебным практикам в УПМ имеются в наличии, периодичность проверки журналов один раз в месяц, старшим мастером, зам директора по производственному обуче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 по специальност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90631 «Техническое обслуживание и ремонт автомобильного транспорта»</w:t>
      </w:r>
      <w:r>
        <w:rPr>
          <w:sz w:val="28"/>
          <w:szCs w:val="28"/>
        </w:rPr>
        <w:t xml:space="preserve"> организованы следующие виды профессиональной практики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рвичных профессиональных навыков: слесарная, механическая, тепловая, демонтажно-монтажная. В учебных мастерских оборудованы соответствующие мастерск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специальности (на предприятиях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(на предприят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охождения практик: (см. Приложени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студенты осваивают рабочие профессии «Слесарь по ремонту автомобилей», «Водитель автомобиля» категорий «В», «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90629 «Техническая эксплуатация  подъемно-транспортных, строительных, дорожных машин и оборудования»</w:t>
      </w:r>
      <w:r>
        <w:rPr>
          <w:sz w:val="28"/>
          <w:szCs w:val="28"/>
        </w:rPr>
        <w:t xml:space="preserve"> организованы следующие виды профессиональной практик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рвичных профессиональных навыков: слесарная, механическая, тепловая, демонтажно-монтажная. В учебных мастерских оборудованы соответствующие мастерски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специальности (на предприятиях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дипломная (на предприятиях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еста прохождения практ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. В процессе обучения студенты осваивают рабочие профессии «Слесарь по ремонту дорожных машин и тракторов», «Водитель автомобиля» категории «С», «Машинист бульдозера», «Машинист экскаватора одноковшов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70802 «Строительство и эксплуатация  зданий и сооружений»</w:t>
      </w:r>
      <w:r>
        <w:rPr>
          <w:sz w:val="28"/>
          <w:szCs w:val="28"/>
        </w:rPr>
        <w:t xml:space="preserve"> организованы следующие виды профессиональной практ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рвичных профессиональных навыков: штукатурная, малярная, столярно-плотничных работ, каменных работ, геодезическая. В учебных мастерских оборудованы соответствующие мастерские. Геодезическая практика организована при учебном кабинете по геодезии и организуется на полиго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специальности (на предприятиях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(на предприят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прохождения практик представлены в приложении. В процессе обучения студенты осваивают рабочие профессии: «Штукатур», «Маляр», «Столяр-плотник строитель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оборудована мастерская современных строи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080114 «Экономика и бухгалтерский учет»</w:t>
      </w:r>
      <w:r>
        <w:rPr>
          <w:sz w:val="28"/>
          <w:szCs w:val="28"/>
        </w:rPr>
        <w:t xml:space="preserve"> организованы следующие виды профессиональной практик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рвичных профессиональных навыков: в колледже оборудована учебная бухгалтер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специальности (на предприятиях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(квалификационная) - в коллед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охождения практик представлены в при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70101 «Архитектура»</w:t>
      </w:r>
      <w:r>
        <w:rPr>
          <w:sz w:val="28"/>
          <w:szCs w:val="28"/>
        </w:rPr>
        <w:t xml:space="preserve"> организованы следующие виды профессиональной практик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ервичных профессиональных навыков: по общестроительным работам, по архитектурно-графическим работам, по начертательной геометрии, геодезическая, обмерная, по рисунку, макетна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специальност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ировка (квалификацион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виды практики, кроме практики по профилю специальности и стажировки, проводятся в учебных мастерских колледжа, а последние две в организациях и на предприятиях, имеющих для этого производственные возможности. Перечень организаций для прохождения практики по профилю специальности представлены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рофессиональные образовательные программы, сопровождаемая учебный процесс учебно-методическая документация, организация учебного процесса </w:t>
      </w:r>
      <w:r>
        <w:rPr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действующим нормативным правовы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кументам и требованиям ГОС  ФГОС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bookmarkStart w:id="7" w:name="__RefHeading___Toc331152912"/>
      <w:bookmarkEnd w:id="7"/>
      <w:r>
        <w:rPr>
          <w:b/>
          <w:szCs w:val="28"/>
        </w:rPr>
        <w:t>4  Качество подготовки выпуск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колледжа в области качества – подготовка конкурентоспособного выпускника, готового к профессиональной деятельности за счет развитых способностей, профессиональных навыков и умений, сформированных убеждений, личностных и гражданских качеств. Качество подготовки специалиста может быть охарактеризовано такими показателями, как качество теоретического и практического обучения, уровень творческого потенциала и общественная активность студентов, качество итоговой государственной аттестации выпускников, количество дипломов с отличием, процент трудоустройства и закрепления выпускников, высокий уровень их готовности к профессиональной деятельности. Качество подготовки специалистов определяется уровнями усвоения учебного материала и системой контроля. Система контроля в колледже по формам, объемам и содержанию соответствует сложившейся системе ССУЗ и обеспечивает контроль за усвоением содержания образовательного стандарта в части государственных требований к минимуму содержания и уровню подготовки специалистов. В колледже используются все виды контроля: входной, текущий, рубежный, итого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является определяющим условием формирования качественного контингента в период проведения вступительных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является одним из основных видов проверки знаний, умений и навыков студентов. Текущий контроль - это органическая часть всего учебного процесса, он тесно связан с изложением, закреплением, повторением и применением учебного материала. Основные методы текущего контроля в колледже: устный опрос, письменная и практическая проверка, стандартизированный контроль, самоконтроль и взаимо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ежный контроль позволяет определить качество изучения студентами учебного материала по разделам, темам дисциплины. Примером рубежного контроля в колледже могут служить контрольные работы, контрольно-учетные и контрольно-обобщающие уроки, зачеты по лаборатор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контроль направлен на проверку конечных результатов обучения, осуществляется на семестровых, государственных экзаменах, защите курсовых работ, выпускной квалификационной работы. Итоговый контроль осуществляется в соответствии с Положением о промежуточной аттестации студентов колледжа и Итоговой государственной аттестации студентов колледжа. Формы, порядок итогового контроля определены в учебных планах по специальностям. Перечень вопросов и практических задач по разделам, темам выносимым на промежуточную аттестацию студентов, разрабатывается преподавателями дисциплины, обсуждается на цикловых комиссиях и вместе со сформированными билетами утверждаются заместителем директора по учеб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кзаменационных билетов, контрольных работ соответствует дидактическим единицам ГОС СПО и позволяет качественно оценить уровни усвоения и подготовки будущих специалистов. Организация проведения экзаменов, зачетов соответствует нормативным требованиям. Результаты сдачи экзаменов, курсовых и контрольных работ оформляются экзаменационными ведомостями. Зачеты отражаются в журналах учебных групп. По окончании сессий по каждой группе составляются сводные ведомости учета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уровня знаний студентов в период самообследования во всех учебных группах по аккредитуемым специальностям проведены контрольные срезы знаний в формах традиционного и компьютерного тестирования, контрольных работ по нескольким вариантам, по билетам. Вопросы и задания, для проведения контрольных срезов, составлены по каждой дисциплине и рассмотрены на цикловых комиссиях, затем утверждены заместителем директора по учебной работе.</w:t>
      </w:r>
    </w:p>
    <w:p>
      <w:pPr>
        <w:pStyle w:val="ListParagraph"/>
        <w:tabs>
          <w:tab w:val="clear" w:pos="708"/>
          <w:tab w:val="left" w:pos="285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зультаты проверки качества знаний при самообследовании представлены в табличном виде Приложения 5 формы 1 – 1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4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одерж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данным образовате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Calibri"/>
              </w:rPr>
              <w:t>Используемые формы вступительных испытаний (перечислить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абитуриентов, поступающих на базе основного общего образования: русский язык – тестирование, математика – тестировани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абитуриентов, поступающих на базе среднего (полного) общего образования в качестве вступительных испытаний засчитываются результаты единого государственного экзамена по русскому языку и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rFonts w:eastAsia="Calibri"/>
              </w:rPr>
              <w:t>Наличие анализа входного контроля знаний абитуриенто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по результатам приемной кампании, содержится в отчете ответственного секретаря приемной комиссии по итогам приема студентов на обу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Calibri"/>
              </w:rPr>
              <w:t>Развитие и количество используемых форм промежуточной аттестации обучающихся (перечислить формы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ы промежуточной аттестаци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зачет по лабораторным и практическим занятия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дифференцированный зачет по учебной дисциплине, практике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экзамен по отдельной дисциплине,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ый экзамен по двум и более учебным дисциплинам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курсовая работа (проект)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введением ФГОС  формами промежуточной аттестации являютс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</w:rPr>
              <w:t xml:space="preserve">зачет по лабораторным и практическим занятиям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</w:rPr>
              <w:t>дифференцированный зачет по учебной дисциплин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практике, междисциплинарному курс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экзамен по отдельной дисциплине; междисциплинарному курсу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</w:rPr>
              <w:t xml:space="preserve">комплексный экзамен по двум и более учебным дисциплинам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курсовая работа (проект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экзамен квалификационный по профессиональному модул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 Наличие в ОУ форм анализа промежуточной аттестации обучающихся (как часто, каким органом рассматриваются вопросы успеваемости обучающихся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нализ промежуточной аттестации студентов (Приложение 5), по учебным группам проводится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на заседаниях педагогического совета 2 раза в год после каждого семестра обучен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совещаниях при директоре и зам. директора по учебной работе – ежемесячно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совещаниях с классными руководителями на отделениях – по необходимост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заседаниях ПЦК 2-3 раза в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Calibri"/>
              </w:rPr>
              <w:t>Участие в конкурсах профессионального мастерства (олимпиадах и т.п.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яснение </w:t>
            </w:r>
            <w:r>
              <w:rPr>
                <w:rFonts w:eastAsia="Calibri"/>
                <w:vertAlign w:val="superscript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Calibri"/>
              </w:rPr>
              <w:t>Формы итоговой аттестации обучающихся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пециальностям 190604, 190605, 270103, 080110 – выполнение и защита дипломного проекта (выпускной квалификационной работы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пециальностям 080110, 270301 – итоговый междисциплинарный экзамен по специа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4.1 </w:t>
            </w:r>
            <w:r>
              <w:rPr>
                <w:rFonts w:eastAsia="Calibri"/>
              </w:rPr>
              <w:t>Наличие отчетов председателей ГАК по итоговой аттестации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4.2 </w:t>
            </w:r>
            <w:r>
              <w:rPr>
                <w:rFonts w:eastAsia="Calibri"/>
              </w:rPr>
              <w:t>Наличие замечаний и предложений председателя ГАК в отчетах по итоговой государственной аттестации обучающихся, реализация замеч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отчеты содержат замечания и предложения по улучшению качества подготовки выпускни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чания озвучиваются на заседаниях педагогического совета, обсуждаются на заседаниях выпускающих ПЦК с выработкой мероприятий, ежегодный мониторинг реализации замеч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</w:t>
            </w:r>
            <w:r>
              <w:rPr>
                <w:rFonts w:eastAsia="Calibri"/>
              </w:rPr>
              <w:t>Указать наиболее значимые замечания председателей ГАК за последние 2-3 год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пециальностя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04 – использование устаревших моделей автомобилей для дипломного проектир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605 – использование в дипломных проектах технологий восстановления машин, не применяемых в реальной практи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0103 – не применяются современные отделочные материалы и технологии проектирования з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Calibri"/>
              </w:rPr>
              <w:t>Наличие в образовательном учреждении действующей системы качества (указать номер  стандарт качества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разработке система менеджмента качества подготовки специалистов, основана на стандарте ГОСТ Р ИСО 9001-2008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rFonts w:eastAsia="Calibri"/>
              </w:rPr>
              <w:t>Является ли ОУ ресурсным (профильным) центр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являе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rFonts w:eastAsia="Calibri"/>
              </w:rPr>
              <w:t>Использование при самообследовании собственных фондов контрольных зад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ы собственные фонды контрольных зад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  <w:r>
              <w:rPr>
                <w:rFonts w:eastAsia="Calibri"/>
              </w:rPr>
              <w:t>Наличие внешней рецензии на фонды контрольных задан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  <w:r>
              <w:rPr>
                <w:rFonts w:eastAsia="Calibri"/>
              </w:rPr>
              <w:t xml:space="preserve">Использование при формировании результатов самообследования более 3-х различных форм контроля качества знаний обучающихся (результаты промежуточной аттестации, практик, контрольных работ, рефератов, тестирования остаточных знаний и пр.)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ы более 3-х различных форм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Calibri"/>
              </w:rPr>
            </w:pPr>
            <w:r>
              <w:rPr>
                <w:rFonts w:eastAsia="Calibri"/>
              </w:rPr>
              <w:t>результаты промежуточной аттестации, практик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Calibri"/>
              </w:rPr>
            </w:pPr>
            <w:r>
              <w:rPr>
                <w:rFonts w:eastAsia="Calibri"/>
              </w:rPr>
              <w:t>тестирование остаточных знаний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Calibri"/>
              </w:rPr>
            </w:pPr>
            <w:r>
              <w:rPr>
                <w:rFonts w:eastAsia="Calibri"/>
              </w:rPr>
              <w:t>результаты государственной итоговой аттестации студ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/>
        <w:t xml:space="preserve">Решая проблему повышения качества образования, педагогический коллектив, через  интегративную обучающую среду колледжа,  создает условия и привлекает студентов к научно-исследовательской деятельности в рамках учебного процесса  и во внеаудиторное время. </w:t>
      </w:r>
    </w:p>
    <w:p>
      <w:pPr>
        <w:pStyle w:val="Normal"/>
        <w:ind w:firstLine="709"/>
        <w:jc w:val="both"/>
        <w:rPr/>
      </w:pPr>
      <w:r>
        <w:rPr/>
        <w:t>Формы организации этой работы различны  – от изучения и анализа литературы по определенной тематике, написания рефератов, сообщений, докладов, эссе и т.д.,  до участия в процессе разработки проектов, в социологических, исторических, экономических исследованиях, исследований по запросам социальных партнеров. Полученные в учебном процессе определенные исследовательские компетенции закрепляются в ходе организации и проведения внеаудиторной научно-исследовательской  деятельности.</w:t>
      </w:r>
    </w:p>
    <w:p>
      <w:pPr>
        <w:pStyle w:val="Normal"/>
        <w:ind w:firstLine="709"/>
        <w:jc w:val="both"/>
        <w:rPr/>
      </w:pPr>
      <w:r>
        <w:rPr/>
        <w:t>Учебно-исследовательская деятельность студентов включена в учебные планы, программы и выполняется в обязательном порядке. Во внеучебное время учебно-научно-исследовательская деятельность определяется программами и планами по вовлечению студентов в активный познавательный процесс через сложившуюся систему студенческого научного общества (СНО). Структурные подразделения СНО созданы на всех отделениях колледжа. Студенческое конструкторское бюро (СКБ), руководитель Светова Т.М., объединяет студентов архитектурно–строительного отделения. В студенческом бюро социальных, экономических исследований (СБСЭИ), руководитель Корыпаева Т.И., работают обучающиеся на отделении экономики и права. Техническим творчеством под руководством  Баженова В.И. занимаются студенты в   творческой лаборатории «Архимед» (ТЛ). Общее руководство структурными подразделениями СНО осуществляется предметно–цикловыми комиссиями (ПЦК) на основе Положения о научно–исследовательской работе студентов колледжа.</w:t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/>
      </w:pPr>
      <w:r>
        <w:rPr/>
        <w:t>В деятельности СНО успешно применяются разнообразные формы и методы  вовлечения студентов в науку и воспитание их науко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экскурсии-исслед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сбор материалов для музея колледж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экспед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научно-практические конферен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выездные заседания С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>открытые конкурсные слушания исследовательских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аналитические исследования по заявкам работод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совместные публикации руководителей  и членов С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>участие в международных, Всероссийских, краевых, региональных и городских конкурсах творческих и научных работ и олимпиад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>создание презентаций и видеофильмов по материалам экспедиций и конфере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сотрудничество с краеведами и музейными работни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работа в архивах краеведческого музея города, центральной библиотеки, п. Верхняя Эконь.</w:t>
      </w:r>
    </w:p>
    <w:p>
      <w:pPr>
        <w:pStyle w:val="Normal"/>
        <w:tabs>
          <w:tab w:val="clear" w:pos="708"/>
          <w:tab w:val="left" w:pos="171" w:leader="none"/>
          <w:tab w:val="left" w:pos="285" w:leader="none"/>
        </w:tabs>
        <w:ind w:firstLine="709"/>
        <w:jc w:val="both"/>
        <w:rPr/>
      </w:pPr>
      <w:r>
        <w:rPr/>
        <w:t>В целях создания  условий для интеллектуального развития студентов, активизации работы научного общества в колледже проводятся недели ПЦК, декады учебных кабинетов, которые через внутриколледжные конкурсы выявляют претендентов для участия  в городском и краевом олимпиадном движении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/>
        <w:t>Наиболее значимые результаты научно-исследовательской, творческой  деятельности студентов  в  отчетном периоде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тудентов колледжа были опубликованы в каталоге первой Международной выставки–конкурса творческих работ студентов и молодых художников Дальнего Востока и стран Азиатско-Тихоокеанского Региона «Арт Владивосток»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колледжа Чернов П. был отмечен дипломом в номинации «Выполнение практического задания с использованием электронного тахеометра» на Всероссийской олимпиаде  по специальности «Строительство зданий и сооружений» в 2011г.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Оверченко Е. в сентябре 2008 года стал победителем Всероссийского конкурса молодёжи образовательных учреждений и научных организаций на лучшую работу «Моя законотворческая инициатива» и получил право преимущественного поступления в профильное учреждение высшего профессионального образования;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 Всероссийской конференции «Юность. Наука. Культура» 2009 г.  студенты Коршунов Е., Белич А.  награждены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за исследовательские работы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В. на ежегодном  Всероссийском  конкурсе достижений талантливой молодёжи «Национальное достояние России» стала лауреатом в 2012 г. с исследовательской работой « Досуг молодёжи – актуальные проблемы современного общества»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Бойко С. - участник Всероссийского конкурса «Новое пространство России 2011-2012» в номинации «Социальная реклама»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российской  дистанционной олимпиаде по русскому языку и литературе «С</w:t>
      </w:r>
      <w:r>
        <w:rPr>
          <w:rFonts w:cs="Times New Roman" w:ascii="Times New Roman" w:hAnsi="Times New Roman"/>
          <w:sz w:val="24"/>
          <w:szCs w:val="24"/>
          <w:lang w:val="en-US"/>
        </w:rPr>
        <w:t>ognitus</w:t>
      </w:r>
      <w:r>
        <w:rPr>
          <w:rFonts w:cs="Times New Roman" w:ascii="Times New Roman" w:hAnsi="Times New Roman"/>
          <w:sz w:val="24"/>
          <w:szCs w:val="24"/>
        </w:rPr>
        <w:t xml:space="preserve">» студенты Сиднев Д., Котылев А. получили  сертификаты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этапа, Кащей Е., Кикирешко А. -   сертификаты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  этапа в июне 2012 г.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Сидоровой Е. стала победителем краевого фестиваля «Студенческая весна - 2010»,  студентка была награждена путёвкой в Китай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евом фестивале «Студенческая весна -  2012»  Ян Е. отмечен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за работу «Подвиг морского офицера»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Котылев А. занял 2 место на  краевом конкурсе презентаций  «Я и мои права» в декабре 2010 г.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ом конкурсе «Дети, техника, творчество – 2010»   коллективная работа студентов   Алексеева О., Тимшина С., Ерукова А., Чехивского С., Гаврилюка А. заняла  1 место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евом конкурсе творческих работ «Рабочая профессия - старт покорения космоса», посвященном 50-летию полета в космос Ю.А. Гагарина, Котылев А. получил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монов М.  на краевой выставке технического творчества учащихся ХК, посвященной 300-летию со дня рождения В.М. Ломоносова за  модель шаровой мельницы для помола строительных  материалов награжден дипломом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руководитель  ТЛ «Архимед» Баженов В.И. - благодарственным письмом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отмечена творческая работа Батурина И. в краевом конкурсе Пенсионного фонда России за лучшее стихотворение в 2012 г.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 одной из номинаций стала студентка Шампарова Э. на  краевой экологической конференции «Моя «малая Родина» в марте 2011 г.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ом конкурсе профессионального мастерства  «Лучший мастер строительных (отделочных) работ» 2010 г.  Завьялов В. стал победителем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Шипаева К. заняла 2 место в краевой олимпиаде по основам права в 2010 г., а в  городской студенческой олимпиаде по юриспруденции «Права граждан Российской Федерации: современное состояние и проблемы реализации» 2011г. стала победителем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ых, городских  олимпиадах  по информатике и информационным технологиям студенты колледжа в течение последних трех лет становятся победителями в номинации «Пользователь ПК»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А. – победитель  краевой олимпиады по литературе в номинации  «Творческая мастерская»  2012 г.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-57" w:leader="none"/>
          <w:tab w:val="left" w:pos="22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Волошина Е., Сидько О. стали  победителями  в номинации краевого конкурса компьютерных презентаций и видеоматериалов в рамках Года Российской истории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студенческих  научных работ в области социологии Дегтярёв П. занял 1 место в  марте 2012 г. на городском фестивале «Комсомольск – студенческий», посвящённом празднованию 80-летия г. Комсомольск–на-Амуре.</w:t>
      </w:r>
    </w:p>
    <w:p>
      <w:pPr>
        <w:pStyle w:val="ListParagraph"/>
        <w:tabs>
          <w:tab w:val="clear" w:pos="708"/>
          <w:tab w:val="left" w:pos="28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 xml:space="preserve">по результатам работы коллектива образовательного учреждении в части создания условий для повышения качества подготовки выпускников, а также на основании проведенного самообследования уровня подготовки по дисциплинам всех блоков учебных планов, качество подготовки специалистов в соответствии с требованиями (федерального) государственного образовательного стандарта СПО оценивается как </w:t>
      </w:r>
      <w:r>
        <w:rPr>
          <w:i/>
          <w:szCs w:val="28"/>
        </w:rPr>
        <w:t xml:space="preserve"> достаточное.</w:t>
      </w:r>
    </w:p>
    <w:p>
      <w:pPr>
        <w:pStyle w:val="Heading1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8" w:name="__RefHeading___Toc331152913"/>
      <w:bookmarkStart w:id="9" w:name="__RefHeading___Toc331152913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rPr/>
      </w:pPr>
      <w:bookmarkStart w:id="10" w:name="__RefHeading___Toc331152913"/>
      <w:r>
        <w:rPr>
          <w:b/>
          <w:szCs w:val="28"/>
        </w:rPr>
        <w:t>5  Условия реализации образовательных программ</w:t>
      </w:r>
      <w:bookmarkEnd w:id="10"/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bookmarkStart w:id="11" w:name="__RefHeading___Toc331152914"/>
      <w:bookmarkEnd w:id="11"/>
      <w:r>
        <w:rPr>
          <w:rFonts w:cs="Times New Roman" w:ascii="Times New Roman" w:hAnsi="Times New Roman"/>
          <w:i w:val="false"/>
        </w:rPr>
        <w:t>5.1 Кадровое обеспечение (по состоянию на 01.09.2012 г.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</w:rPr>
            </w:pPr>
            <w:r>
              <w:rPr>
                <w:b/>
              </w:rPr>
              <w:t>Ставок преподавателей по штатному расписанию,</w:t>
            </w:r>
          </w:p>
          <w:p>
            <w:pPr>
              <w:pStyle w:val="Style25"/>
              <w:ind w:left="0" w:hanging="0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Педагогических работников – 58</w:t>
            </w:r>
          </w:p>
          <w:p>
            <w:pPr>
              <w:pStyle w:val="Style25"/>
              <w:ind w:left="0" w:hanging="0"/>
              <w:rPr/>
            </w:pPr>
            <w:r>
              <w:rPr/>
              <w:t>Преподавателей – 44</w:t>
            </w:r>
          </w:p>
          <w:p>
            <w:pPr>
              <w:pStyle w:val="Style25"/>
              <w:ind w:left="0" w:hanging="0"/>
              <w:rPr/>
            </w:pPr>
            <w:r>
              <w:rPr/>
              <w:t>Мастеров  - 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rPr/>
            </w:pPr>
            <w:r>
              <w:rPr/>
              <w:t>количество штатных преподавателей / количество занятых ими 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rPr/>
            </w:pPr>
            <w:r>
              <w:rPr/>
              <w:t>внутренних педагогических совместителей / количество занятых ими 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3"/>
              </w:numPr>
              <w:rPr/>
            </w:pPr>
            <w:r>
              <w:rPr/>
              <w:t>внешних педагогических совместителей  / количество занятых ими 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Преподавателей с высшим образованием / % от общего числа препода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Преподавателей с квалификационными категориями / % от общего числа препода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84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Преподавателей с высшей категорией, учеными степенями и званиями / % от общего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7,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5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от общего количества преподавате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еподавателе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штатных препода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х совмест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х совмест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образование: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ификационную категорию:</w:t>
            </w:r>
          </w:p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ую, соответств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меют ученую степен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кандидат на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почетное звание, нагр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педагогический стаж:</w:t>
            </w:r>
          </w:p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66"/>
        <w:gridCol w:w="944"/>
        <w:gridCol w:w="851"/>
        <w:gridCol w:w="992"/>
        <w:gridCol w:w="850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держ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анным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ость прохождения аттестаций преподавателями образовательного учреждения. 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, 1 раз в 5 лет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Пояснение </w:t>
            </w:r>
            <w:r>
              <w:rPr>
                <w:rFonts w:eastAsia="Calibri"/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сть похождения повышения квалификации преподавателями ОУ (указать ежегодный процент от общего количества преподавателей, сроки, количество направлен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, стажир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колледж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е квалификации преподавателей преподаваемым дисциплина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лификация всех преподавателей соответствует преподаваемым дисциплин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педагогов ОУ в конференциях, симпозиумах, семинарах и т.п. (с указанием количества мероприятий)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ояснение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бильность педагогического соста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 2011 г. уволились по разным причинам преподаватели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Чепалов В.А. – выход на пенс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Раздобарова Л.В. – выход на пенс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Нетованая В.М.- выход на пенс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Азаркина Н.И. – выход на пенс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Тен З.В.- выход на пенс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Болонева Г.В. – выход на пенс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Трифонова Л.Л.- переезд в другой город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Иконникова Л.И. – выход на пенсию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Кораблева О.И. – смена работ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Calibri"/>
              </w:rPr>
              <w:t>Плетнева Л.И. – сокращение нагрузки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В 2010 г. уволились по разным причинам преподаватели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Calibri"/>
              </w:rPr>
              <w:t>Беляева О.И. – сокращение нагрузк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Calibri"/>
              </w:rPr>
              <w:t>Сотникова С.Я – выход на пенсию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Calibri"/>
              </w:rPr>
              <w:t>Седойкин С.М. - смена работы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Calibri"/>
              </w:rPr>
              <w:t xml:space="preserve">Кривошеин В.И. – смена работы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Calibri"/>
              </w:rPr>
              <w:t>Гашевский Д.Р. – смен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NewRoman;Arial Unicode MS"/>
        </w:rPr>
      </w:pPr>
      <w:r>
        <w:rPr>
          <w:sz w:val="28"/>
          <w:szCs w:val="28"/>
          <w:vertAlign w:val="superscript"/>
        </w:rPr>
        <w:t xml:space="preserve">2 </w:t>
      </w:r>
      <w:r>
        <w:rPr/>
        <w:t>Качество и результативность работы колледжа определяется профессионализмом педагогического коллектива.</w:t>
      </w:r>
      <w:r>
        <w:rPr>
          <w:rFonts w:eastAsia="TimesNewRoman;Arial Unicode MS"/>
        </w:rPr>
        <w:t xml:space="preserve"> Одним из важнейших средств оценки и развития профессионализма педагогических работников является аттестация.  </w:t>
      </w:r>
      <w:r>
        <w:rPr/>
        <w:t xml:space="preserve">До 01.01.2011г. аттестация преподавателей проводилась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, которое утверждено приказом Минобразования России от 26.10.2000 г. № 3057 «Об аттестации педагогических и руководящих работников средних специальных учебных заведений Министерства образования Российской Федерации». </w:t>
      </w:r>
      <w:r>
        <w:rPr>
          <w:rFonts w:eastAsia="TimesNewRoman;Arial Unicode MS"/>
        </w:rPr>
        <w:t xml:space="preserve">С 01.09.2011 г. аттестация педагогов проводилась по новой </w:t>
      </w:r>
      <w:r>
        <w:rPr>
          <w:bCs/>
        </w:rPr>
        <w:t xml:space="preserve">методике оценки уровня квалификации педагогических работников согласно </w:t>
      </w:r>
      <w:r>
        <w:rPr/>
        <w:t xml:space="preserve"> </w:t>
      </w:r>
      <w:r>
        <w:rPr>
          <w:rFonts w:eastAsia="TimesNewRoman;Arial Unicode MS"/>
        </w:rPr>
        <w:t xml:space="preserve"> приказу Министерства образования  и науки Российской  Федерации от 24 марта 2010г. № 209  «О порядке аттестации педагогических работников государственных и муниципальных образовательных учреждений» и Временному порядку аттестации педагогических работников государственных и муниципальных образовательных учреждений Хабаровского края, утвержденному распоряжением министерства образования и науки  Хабаровского края от  05.08. 2011 г. № 745.</w:t>
      </w:r>
    </w:p>
    <w:p>
      <w:pPr>
        <w:pStyle w:val="Normal"/>
        <w:ind w:firstLine="709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Таблица 5.4</w:t>
      </w:r>
      <w:r>
        <w:rPr>
          <w:b/>
          <w:bCs/>
        </w:rPr>
        <w:t xml:space="preserve"> </w:t>
      </w:r>
      <w:r>
        <w:rPr>
          <w:bCs/>
        </w:rPr>
        <w:t>Итоги аттестации за период 2008 – 2012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9"/>
        <w:gridCol w:w="1439"/>
        <w:gridCol w:w="1439"/>
        <w:gridCol w:w="1439"/>
        <w:gridCol w:w="13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и аттестацию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 катег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катег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ая категория, соответствие долж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аттестовано</w:t>
            </w:r>
            <w:r>
              <w:rPr>
                <w:bCs/>
              </w:rPr>
              <w:t xml:space="preserve"> всего,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ind w:firstLine="709"/>
        <w:jc w:val="both"/>
        <w:rPr/>
      </w:pPr>
      <w:r>
        <w:rPr/>
        <w:t>Всего за пять лет подтвердили или повысили свою квалификационную категорию 85 педагогических работника  колледжа (в том числе внутренние совместители). Ежегодно от  8% до 14% педагогов проходят досрочную аттестацию. На 01.09.2012 года аттестовано 88,7% преподавателей, 87,5% мастеров производственного обучения, 50% других категорий педагогических работников (социальный педагог, воспитатели,  старший мастер) и 90,5% руководящих работников.</w:t>
      </w:r>
    </w:p>
    <w:p>
      <w:pPr>
        <w:pStyle w:val="Normal"/>
        <w:ind w:firstLine="709"/>
        <w:jc w:val="both"/>
        <w:rPr/>
      </w:pPr>
      <w:r>
        <w:rPr/>
        <w:t>Увеличение числа неаттестованных педагогов в 2009-2010 гг. объясняется старением педагогического состава колледжа (педагогов в возрасте старше  55 лет в 2009 году было  44, 6%; процедура аттестации не была  обязательной). В 2011 году педагогический коллектив пополнили молодые педагоги, стаж работы которых в колледже менее двух лет и они подлежат аттестации только в 2012-2013 учебном году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/>
        <w:t xml:space="preserve">Трансляция передового педагогического опыта  колледжа осуществлялась через различные формы научно-методической, творческой работы: 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Хабаровская международная ярмарка «Образование. Наука. Карьера. Занятость», октябрь 2010, октябрь 2011г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shd w:fill="FFFFFF" w:val="clear"/>
        </w:rPr>
        <w:t>краевая научно–практическая конференция в системе начального, среднего ПО Хабаровского края: «Реализация ФГОС опыт, проблемы, перспективы. Разработка и реализация и вариативной части ОПОП – инновационный</w:t>
      </w:r>
      <w:r>
        <w:rPr/>
        <w:t xml:space="preserve"> ресурс для развития учреждения ПО», Назаренко А.Н., Дежко С.А., Мельничук М.М., Тимохина О.В., декабрь 2011г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571182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раевой педагогический форум  на выставке инновационных площадок «Эстафета инновационных идей» по теме: «Динамика формирования базовых и профессиональных компетенций студентов колледжа» Наводкина Е.В., Мамонтов М.А., Ангерт О.В., апрель 2012 г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2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28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краевой педагогический форум  на выставке инновационных площадок «Эстафета инновационных идей» по теме: «Динамика формирования базовых и профессиональных компетенций студентов колледжа» Наводкина Е.В., Мамонтов М.А., Ангерт О.В., апрель 2012 г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краевая научно–практическая конференция </w:t>
      </w:r>
      <w:r>
        <w:rPr>
          <w:bCs/>
        </w:rPr>
        <w:t>«ФГОС как  системное новшество и фактор развития инновационных процессов в профессиональном образовании», Назаренко А.Н., Дежко С.А., Зорихина Т.Д., Мельничук М.М.,</w:t>
      </w:r>
      <w:r>
        <w:rPr/>
        <w:t xml:space="preserve"> </w:t>
      </w:r>
      <w:r>
        <w:rPr>
          <w:bCs/>
        </w:rPr>
        <w:t>Тимохина О.В., Симоненко И.Г., Наводкина Е.В., Мищенко Н.А., Богданова Г.В., Корыпаева Т.И., Панкова В.В., Поддубный Д.А.,</w:t>
      </w:r>
      <w:r>
        <w:rPr/>
        <w:t xml:space="preserve"> апрель 2012 г.;</w:t>
      </w:r>
    </w:p>
    <w:p>
      <w:pPr>
        <w:pStyle w:val="Style25"/>
        <w:numPr>
          <w:ilvl w:val="0"/>
          <w:numId w:val="28"/>
        </w:numPr>
        <w:spacing w:before="0" w:after="240"/>
        <w:contextualSpacing/>
        <w:jc w:val="both"/>
        <w:rPr>
          <w:bCs/>
        </w:rPr>
      </w:pPr>
      <w:r>
        <w:rPr/>
        <w:t>краевой семинар-практикум для преподавателей химии и биологии «Использование современного учебно–лабораторного обеспечения предметов «Химия», «Биология» для формирования общих и профессиональных компетенций будущих специалистов», Русских Т.П., апрель 2012 г.;</w:t>
      </w:r>
    </w:p>
    <w:p>
      <w:pPr>
        <w:pStyle w:val="Style25"/>
        <w:numPr>
          <w:ilvl w:val="0"/>
          <w:numId w:val="28"/>
        </w:numPr>
        <w:spacing w:before="0" w:after="240"/>
        <w:contextualSpacing/>
        <w:jc w:val="both"/>
        <w:rPr/>
      </w:pPr>
      <w:r>
        <w:rPr/>
        <w:t xml:space="preserve">краевой семинар ФК ГБУ «УИЦО» по теме:  «Научно–исследовательская деятельность и техническое творчество </w:t>
      </w:r>
      <w:r>
        <w:rPr>
          <w:shd w:fill="FFFFFF" w:val="clear"/>
        </w:rPr>
        <w:t>учащейся молодёжи</w:t>
      </w:r>
      <w:r>
        <w:rPr/>
        <w:t xml:space="preserve"> – инновационный ресурс экономики Хабаровского края», Юн Н.И., Киле В.М., декабрь 2011 г.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краевой семинар–практикум КГБОУ ДОД «ХК ЦРТДиЮ» по теме: </w:t>
      </w:r>
      <w:r>
        <w:rPr>
          <w:bCs/>
        </w:rPr>
        <w:t>«Внедрение информационно-коммуникационных технологий в образовательный процесс и организация  внеурочной деятельности обучающихся в образовательных учреждениях НПО/СПО. Использование ИКТ во внеурочной деятельности», Сачкова М.В., март 2012 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iCs/>
        </w:rPr>
        <w:t>региональный семинар в КГБОУ СПО «Амурский политехнический техникум» по теме: «Разработка контрольно-оценочных средств для  оценивании освоения профессионального модуля ОПОП», Мельничук М.М, март 2012 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краевой семинар–практикум КГБОУ ДОД «ХК ЦРТДи Ю» по теме:  </w:t>
      </w:r>
      <w:r>
        <w:rPr>
          <w:bCs/>
        </w:rPr>
        <w:t>«Внедрение информационно–коммуникационных технологий в образовательный процесс и организация  внеурочной деятельности обучающихся в образовательных учреждениях начального и среднего профессионального образования», Сачкова М.В., Галактионова О.И., март 2012г.;</w:t>
      </w:r>
      <w:r>
        <w:rPr/>
        <w:t xml:space="preserve"> 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краевой семинар ФК ГБУ УИЦО «Научно–исследовательская деятельность и техническое творчество учащейся молодёжи – инновационный ресурс экономики Хабаровского края», Юн Н.И., Киле В.М., декабрь.2011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межрегиональный семинар–практикум классных руководителей «Роль классного руководителя (куратора) по формированию гражданско-патриотических, профессиональных компетенций студентов (учащихся) СПО, НПО во внеурочное время», Пинчук А.Д., Сачкова М.В., Корыпаева Т.И., Бойко К.У., Мищенко Н.А., Кузова Е.В., Сокотова И.В., Русских Т П., Бажутова Т.А., Канунникова Р.Р., ЗорихинаТ.Д.,  февраль 2012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краевой семинар «Психолого-педагогическое сопровождение процесса формирования профессиональных компетенций учащихся»  по теме: «Приёмы самодиагностики как средство стимулирования деятельности педагогов в инновационном режиме»,  Зинюкова Л.Д. , декабрь 2010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краевой семинар-совещание «Опыт работы ССУЗов по определению требований работодателей к результатам подготовки специалистов СПО» по теме:  «Система взаимодействия с работодателями в условиях реализации модульно-компетентностного подхода (на примере архитектурно-строительного отделения)»,  Серикова Т.И. декабрь2010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краевая научно-практическая конференция «Ресурсное обеспечение качества подготовки кадров для строительной отрасли» по теме:   «Самосовершенствование – залог успеха преподавателя»,  Наводкина Е.В., Ангерт О.В., декабрь 2010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городской круглый стол «Роль информационно компьютерных технологий в управлении качеством образования», Плахотник С.С., Симоненко И.Г., Тимохина О.В.,октябрь2010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городской семинар-практикум «Творчество и профессия» по теме: «Упражнения для развития и выявления творческих способностей учащихся»,  Сачкова М.В., октябрь 2010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краевая научно-практическая конференция «История становления народного образования г.Комсомольска-на-Амуре»,  Пинчук А.Д.,</w:t>
      </w:r>
      <w:r>
        <w:rPr>
          <w:color w:val="000000"/>
        </w:rPr>
        <w:t xml:space="preserve"> май 2011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iCs/>
        </w:rPr>
        <w:t>семинар в КГБОУ СПО «Хорский агропромышленный техникум» по теме: «Реализация педагогических условий формирования профессиональных компетенций студентов», Назаренко А.Н., июнь 2011 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>
          <w:iCs/>
        </w:rPr>
      </w:pPr>
      <w:r>
        <w:rPr>
          <w:iCs/>
        </w:rPr>
        <w:t>краевой экспертный совет по теме: «Динамика формирования профессиональных компетенций студентов», Назаренко А.Н., март  2011 г.;</w:t>
      </w:r>
    </w:p>
    <w:p>
      <w:pPr>
        <w:pStyle w:val="Style25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краевой научно-практический семинар «Обновление содержания среднего профессионального образования на основе компетентностного  подхода в условиях модернизации образования как средство подготовки конкурентоспособных специалистов», Иванюта О.А., Дежко С.А.,</w:t>
      </w:r>
      <w:r>
        <w:rPr>
          <w:iCs/>
        </w:rPr>
        <w:t xml:space="preserve"> Назаренко А.Н.,</w:t>
      </w:r>
      <w:r>
        <w:rPr/>
        <w:t xml:space="preserve"> Кирсанова О.С., Волкова А.П.,  Зинюкова Л.Д., </w:t>
      </w:r>
      <w:r>
        <w:rPr>
          <w:bCs/>
        </w:rPr>
        <w:t xml:space="preserve"> Шевелкина О.А.,. Бойко Е.И.,  Трифонова Л.Л., Киле В.М., Юн Н.И., Сачкова М.В., Мищенко Н.А., Кузнецова Л.И., декабрь 2009 г.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ородская научно-практическая конференция преподавателей СПО и НПО «Интегративность образовательного процесса как условие реализации компетентностного подхода при подготовке рабочих и специалистов», 2008 г.</w:t>
      </w:r>
    </w:p>
    <w:p>
      <w:pPr>
        <w:pStyle w:val="Normal"/>
        <w:ind w:firstLine="708"/>
        <w:jc w:val="both"/>
        <w:rPr/>
      </w:pPr>
      <w:r>
        <w:rPr/>
        <w:t xml:space="preserve">Опыт работы и проблемы реализации ФГОС нового поколения педагоги колледжа обсуждали в сетевых сообществах:   </w:t>
      </w:r>
    </w:p>
    <w:p>
      <w:pPr>
        <w:pStyle w:val="Style25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портал «ПроОбраз 27» министерства образования и  науки Хабаровского края в  информационном проекте «Точка зрения», Поддубный Д.А., Сидорова Т.Д., Богданова Г.В., Бойко К.У., Данилова Н.В., ноябрь 2011г. - февраль 2012г.;</w:t>
      </w:r>
    </w:p>
    <w:p>
      <w:pPr>
        <w:pStyle w:val="Style25"/>
        <w:numPr>
          <w:ilvl w:val="0"/>
          <w:numId w:val="34"/>
        </w:numPr>
        <w:spacing w:before="0" w:after="0"/>
        <w:contextualSpacing/>
        <w:jc w:val="both"/>
        <w:rPr>
          <w:bCs/>
        </w:rPr>
      </w:pPr>
      <w:r>
        <w:rPr/>
        <w:t>краевой вебинар «Формирование профессиональных компетенций обучающихся в процессе подготовки рабочих кадров для промышленных предприятий», Каракулина О.В.,</w:t>
      </w:r>
      <w:r>
        <w:rPr>
          <w:bCs/>
        </w:rPr>
        <w:t xml:space="preserve"> Мищенко Н.А.,</w:t>
      </w:r>
      <w:r>
        <w:rPr/>
        <w:t xml:space="preserve"> Русских Т.П., Кузнецова Л.И., Кошкина А.В., Богданова Г.В., Кирсанова О.С., Баженов В.И., Ковалев Ю.А., Парыгина Т.П., Шекера А.В., Киле В.М., Наводкина Е.В., Юн Н.И., ноябрь 2011г.;</w:t>
      </w:r>
    </w:p>
    <w:p>
      <w:pPr>
        <w:pStyle w:val="Style25"/>
        <w:numPr>
          <w:ilvl w:val="0"/>
          <w:numId w:val="34"/>
        </w:numPr>
        <w:spacing w:before="0" w:after="0"/>
        <w:contextualSpacing/>
        <w:jc w:val="both"/>
        <w:rPr>
          <w:bCs/>
        </w:rPr>
      </w:pPr>
      <w:r>
        <w:rPr>
          <w:lang w:val="en-US"/>
        </w:rPr>
        <w:t>VI</w:t>
      </w:r>
      <w:r>
        <w:rPr/>
        <w:t xml:space="preserve"> Международная заочная электронная научно-практическая конференция «Актуальные вопросы развития образовательной области «Технология» Кирсанова О.С., Дежко С.А., Тимохина О.В., ноябрь 2010 г.;</w:t>
      </w:r>
    </w:p>
    <w:p>
      <w:pPr>
        <w:pStyle w:val="Style25"/>
        <w:numPr>
          <w:ilvl w:val="0"/>
          <w:numId w:val="34"/>
        </w:numPr>
        <w:spacing w:before="0" w:after="0"/>
        <w:contextualSpacing/>
        <w:jc w:val="both"/>
        <w:rPr>
          <w:bCs/>
        </w:rPr>
      </w:pPr>
      <w:r>
        <w:rPr/>
        <w:t>интернет-конференция КГУ ЦКПО г. Москва «Информационно-коммуникационные технологии в управлении качеством профессионального образования», Симоненко И.Г., Тимохина О.В., Дежко С.А., Богданова Г.В., Плахотник С.С., февраль 2010 г.</w:t>
      </w:r>
    </w:p>
    <w:p>
      <w:pPr>
        <w:pStyle w:val="Normal"/>
        <w:ind w:firstLine="708"/>
        <w:jc w:val="both"/>
        <w:rPr/>
      </w:pPr>
      <w:r>
        <w:rPr/>
        <w:t>Инновационный  педагогический опыт работы по организации и проведению научно-исследовательской, творческой деятельности  представляли и преподаватели,  мастера производственного обучения  колледжа в конкурсных мероприятиях: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краевой конкурс «Учитель года Хабаровского края 2011», в номинации «Лучший преподаватель года» отмечен  Поддубный Д.А.; 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приоритетный  национальный проект «Образование», Поддубный Д.А. стал  призёром конкурса лучших учителей Правительства Хабаровского края 2012 года (впервые из системы профессионального образования);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краевой конкурс методических разработок по развитию технического творчества среди преподавателей ОУ НПО и СПО «Творчество – опыт - инновация», Плетнёва Л.Г., февраль 2011г.;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краевой конкурс на лучшую методическую разработку конкурса профмастерства внутри колледжа среди ОУ НПО и СПО, Кузнецов В.В., май 2011г.;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lang w:val="en-US"/>
        </w:rPr>
        <w:t>VI</w:t>
      </w:r>
      <w:r>
        <w:rPr/>
        <w:t xml:space="preserve"> Всероссийский конкурс научно–инновационных проектов компании «Сименс» в номинации  «Технологии для модернизации России», Мамонтов М.А., январь  2012 г.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краевой конкурс творческих работ по экологическому просвещению школьников в области отходов производства и потребления  в рамках совместных проектов Ассоциации региональных администраций стран Северо–Восточной Азии, Сачкова М.В., Поддубный Д.А., май 2012 г.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краевой конкурс методических материалов по применению ИКТ в работе кружков профессионально-технического творчества среди педагогов  дополнительного образования  учреждений НПО и  СПО Хабаровского края, Сачкова М.В., март 2012 г.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краевой конкурс «Преподаватель инженерной графики», победитель Богданова Г.В., декабрь 2010 г.;</w:t>
      </w:r>
    </w:p>
    <w:p>
      <w:pPr>
        <w:pStyle w:val="Style25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городской конкурс «Премия года 2010»,  в номинации «Лучший работник образования» победителем стала Наводкина Е.В. и приняла  участие в составе делегации Хабаровского края в Международном  семинаре </w:t>
      </w:r>
      <w:r>
        <w:rPr>
          <w:bCs/>
        </w:rPr>
        <w:t>«Система профессионального образования Китая» г.Пекин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городской конкурс «Премия года 2011»,  в номинации «Лучший работник образования». Дипломом отмечен Поддубный Д.А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8"/>
        <w:jc w:val="both"/>
        <w:rPr/>
      </w:pPr>
      <w:r>
        <w:rPr>
          <w:sz w:val="28"/>
          <w:szCs w:val="28"/>
        </w:rPr>
        <w:t xml:space="preserve">Система работы педагогического коллектива КГБОУ СПО «Комсомольский-на-Амуре строительный колледж» позволила в 2010 г. в краевом конкурсе среди  образовательных учреждений СПО заня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получить почетное звание «Колледж года» с грантовой поддержкой  500 тыс. руб. 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дж  внесен в Общероссийский реестр ведущих образовательных учреждений России 2010, 2011 г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адровое обеспечение образовательного процесса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лицензионным требованиям и критериальным значениям основных показателей государственной аккредитации для образовательных учреждений типа «учреждение среднего профессионального образования» вида </w:t>
      </w:r>
      <w:r>
        <w:rPr>
          <w:i/>
          <w:sz w:val="28"/>
          <w:szCs w:val="28"/>
        </w:rPr>
        <w:t xml:space="preserve">«колледж», </w:t>
      </w:r>
      <w:r>
        <w:rPr>
          <w:sz w:val="28"/>
          <w:szCs w:val="28"/>
        </w:rPr>
        <w:t xml:space="preserve"> утвержденных  приказом Минобразования России от 01.10.2001 года № 3249.</w:t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bookmarkStart w:id="12" w:name="__RefHeading___Toc331152915"/>
      <w:bookmarkStart w:id="13" w:name="__RefHeading___Toc331152915"/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31152915"/>
      <w:r>
        <w:rPr>
          <w:rFonts w:cs="Times New Roman" w:ascii="Times New Roman" w:hAnsi="Times New Roman"/>
          <w:i w:val="false"/>
        </w:rPr>
        <w:t>5.2 Информационно-методическое обеспечение</w:t>
      </w:r>
      <w:bookmarkEnd w:id="14"/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 данным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ого учрежде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Calibri"/>
              </w:rPr>
              <w:t>Наличие источников учебной информации по каждой дисциплине учебных планов реализуемых образовате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Calibri"/>
              </w:rPr>
              <w:t>Общее состояние библиотеки, наличие читального з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Общее состояние библиотеки удовлетворительное. Общая площадь  помещения 354,4 кв.м.</w:t>
            </w:r>
          </w:p>
          <w:p>
            <w:pPr>
              <w:pStyle w:val="Style29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 xml:space="preserve">В организационную структуру библиотеки входят два зала: </w:t>
            </w:r>
          </w:p>
          <w:p>
            <w:pPr>
              <w:pStyle w:val="Style29"/>
              <w:numPr>
                <w:ilvl w:val="0"/>
                <w:numId w:val="38"/>
              </w:numPr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абонемент 143,8 кв.м.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 xml:space="preserve">читальный зал  210 кв.м.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PSMT;Times New Roman"/>
                <w:color w:val="000000"/>
              </w:rPr>
              <w:t>Количество посадочных мест 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Calibri"/>
              </w:rPr>
              <w:t>Объем библиотечных фондов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898 экз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Calibri"/>
              </w:rPr>
              <w:t>Наличие в библиотеки достаточного количества обязательной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бязательной литературы достаточно для реализации образовательных програм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Calibri"/>
              </w:rPr>
              <w:t>Наличие в библиотеки достаточного количества дополнительной литерат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дополнительной литературы достаточно для реализации образовательных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rFonts w:eastAsia="Calibri"/>
              </w:rPr>
              <w:t>Современность литературы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2007-2011 г. г.  приобретено  6532 экземпляра современной учебно-методической литературы на сумму 1271315 руб., что составляет 13 % от фонда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rFonts w:eastAsia="Calibri"/>
              </w:rPr>
              <w:t>Наличие и достаточность периодической печати, имеющейся в библиоте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получает  в достаточном количестве периодические массовые центральные, местные  издания всего 29 наименований, в том числе  отраслевые  периодические издания  которые выписываются по заявке предметно-цикловых комиссий  по каждому профилю подготовки кад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Fonts w:eastAsia="Calibri"/>
              </w:rPr>
              <w:t>Состояние информ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 </w:t>
            </w:r>
            <w:r>
              <w:rPr>
                <w:rFonts w:eastAsia="Calibri"/>
              </w:rPr>
              <w:t>Наличие достаточного количества лабораторий с компьютерной техни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6 кабинетов компьютерной технико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  <w:r>
              <w:rPr>
                <w:rFonts w:eastAsia="Calibri"/>
              </w:rPr>
              <w:t>Наличие современных компьютеров с процессором Рentium-II и выш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наличии 92 ПК, в т.ч. 75 в учебном процесс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8.3 </w:t>
            </w:r>
            <w:r>
              <w:rPr>
                <w:rFonts w:eastAsia="Calibri"/>
              </w:rPr>
              <w:t>Оценка количества компьютеров на 100 человек контингента обучающихся, приведенного к очной форме</w:t>
            </w:r>
            <w:r>
              <w:rPr>
                <w:rFonts w:eastAsia="Calibri"/>
                <w:b/>
              </w:rPr>
              <w:t xml:space="preserve"> (аккредитационный показател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6 штук на 100 челове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</w:t>
            </w:r>
            <w:r>
              <w:rPr>
                <w:rFonts w:eastAsia="Calibri"/>
              </w:rPr>
              <w:t>Наличие электронной почты, веб-страницы, сайта в Интернете, локальной с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меется электронная почта, </w:t>
            </w:r>
            <w:r>
              <w:rPr>
                <w:rFonts w:eastAsia="Calibri"/>
                <w:shd w:fill="FFFFFF" w:val="clear"/>
              </w:rPr>
              <w:t xml:space="preserve">сайт </w:t>
            </w:r>
            <w:r>
              <w:rPr>
                <w:rFonts w:eastAsia="Calibri"/>
              </w:rPr>
              <w:t xml:space="preserve">в Интернет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 </w:t>
            </w:r>
            <w:r>
              <w:rPr>
                <w:rFonts w:eastAsia="Calibri"/>
              </w:rPr>
              <w:t>Наличие выхода в Интернет с компьютеров, задействованных в учебном проце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 в Интернет имеют 75 компьютеров, из них 60, задействованных в учебном процесс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rFonts w:eastAsia="Calibri"/>
              </w:rPr>
              <w:t>Учебно-методические разработки за последние 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 xml:space="preserve">112 шт./119,06 п.л. 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риложение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Calibri"/>
              </w:rPr>
              <w:t>Наличие большого количества общих разработок (участие в подготовке учебников, методических пособий, научной работе и т.п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ложение 4 форма 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Fonts w:eastAsia="Calibri"/>
              </w:rPr>
              <w:t>Количество (в печатных листах на единицу приведенного к штату преподавателя) учебно-методических разработок имеющих гриф отраслевых или региональных УМЦ или НМЦ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(аккредитационный показатель)</w:t>
            </w:r>
            <w:r>
              <w:rPr>
                <w:rFonts w:eastAsia="Calibri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,17 / 54 = 1,76 печатных листа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является структурным звеном  колледжа,  которое обеспечивает  информацией учебный и воспитательный процессы. Ее деятельность организована в соответствии с образовательным  процессом колледжа и  имеет все возможности, чтобы внести значительный вклад в улучшение качества подготовки специалистов.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остоянных  и главных задач библиотеки  является  комплектование фондов учебной, методической, справочной, художественной литературы. Формирование фонда осуществляется с учетом профиля образовательных программ и требований ФГОС  в тесном сотрудничестве с предметно-цикловыми комиссиям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колледжа обеспечивает  студентов основной учебной и учебно-методической литературой, учебными пособиями,  официальными, нормативными и периодическими изданиями.</w:t>
      </w:r>
    </w:p>
    <w:p>
      <w:pPr>
        <w:pStyle w:val="Style29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Общее состояние библиотеки удовлетворительное. Общая площадь  помещения 354,4 кв.м.</w:t>
      </w:r>
    </w:p>
    <w:p>
      <w:pPr>
        <w:pStyle w:val="Style29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В организационную структуру библиотеки входят два зала: 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абонемент 143,8 кв.м.;</w:t>
      </w:r>
    </w:p>
    <w:p>
      <w:pPr>
        <w:pStyle w:val="Style29"/>
        <w:numPr>
          <w:ilvl w:val="0"/>
          <w:numId w:val="6"/>
        </w:numPr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читальный зал  210 кв.м., количество посадочных мест 80. </w:t>
      </w:r>
    </w:p>
    <w:p>
      <w:pPr>
        <w:pStyle w:val="Style29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В читальном зале студенты имеют свободный доступ к следующим средствам:</w:t>
      </w:r>
    </w:p>
    <w:p>
      <w:pPr>
        <w:pStyle w:val="Style29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, находящиеся в свободном доступе;</w:t>
      </w:r>
    </w:p>
    <w:p>
      <w:pPr>
        <w:pStyle w:val="Style29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ая  система «Тех эксперт»;</w:t>
      </w:r>
    </w:p>
    <w:p>
      <w:pPr>
        <w:pStyle w:val="Style29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ая  система «Кодекс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библиотеки  универсальный. В настоящий момент  в целом насчитывает 47088 издани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9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 и учебно-методическая   литература 32374 экз.; </w:t>
      </w:r>
    </w:p>
    <w:p>
      <w:pPr>
        <w:pStyle w:val="Style29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 6712 экз.;  </w:t>
      </w:r>
    </w:p>
    <w:p>
      <w:pPr>
        <w:pStyle w:val="Style29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  987;</w:t>
      </w:r>
    </w:p>
    <w:p>
      <w:pPr>
        <w:pStyle w:val="Style29"/>
        <w:numPr>
          <w:ilvl w:val="0"/>
          <w:numId w:val="4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здания 93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ный фонд библиотеки систематизируется по отраслям знаний, целевому и читательскому назначению расположен в соответствии с библиотечно-библиографической классификацией (ББК). Ежедневно ведется статистика учета новых читателей, посещение студентами библиотеки, выдачи книг. Эта работа отражается в дневнике работы библиотеки.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едъявляемые, к современному обучению предполагают обращение к  целому спектру информационных ресурсов. Библиотека создает и поддерживает в актуальном состоянии  собственные библиографические базы данных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электронный каталог на  базе автоматизированной библиотечной системы 1С «Школьная библиотека» включает в себя сведения об основном фонде нормативной,  учебной,  учебно-методической, справочной литературы,  и содержит 24 582 экз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ая алфавитная картотека периодических изданий за (2007-2012) содержит 251 названий; электронная картотека журнальных статей 420 названий; методическая  картотека  газетно-журнальных статей 320 названи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обеспечивает каждого обучающегося необходимым минимумом учебно-методической литературы, в том числе обязательной  (Таблицы 5.6, 5.7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анные были получены на основе анализа списка учебников и учебных пособий, используемых в образовательном процессе по каждой дисциплине. Списки формировались с учетом требований ФГОС, спецификой рабочей программы и рекомендаций к лицензирова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студенты и преподавательский состав  обеспечены  не только основной, но также  дополнительной литературой. В фонде библиотеки представлены  официальные издания:  от 1 до 15 экземпляров,  9 названий; нормативная документация: от 1 до 15  экземпляров, до 20 названий; справочно-библиографическая литература различных видов (энциклопедии, словари универсальные и отраслевые, справочники): от 1 до 4 экземпляров, всего 69 названий.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выписывает и получает  в достаточном количестве печатные периодические  издания всего 22 наименования, в том числе  отраслевые  периодические издания  которые выписываются по заявке предметно-цикловых комиссий  по каждому профилю подготовки кадров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ыдущие годы была проделана большая работа в области комплектования фонда библиотеки различными видами литературы по профилю колледжа. Удалось значительно обновить фонд  практически по всем дисциплинам. За 2007-2012 гг.  в  библиотеку было приобретено  6722 экземпляра,  на  сумму 1325634 рубле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 поступлений  учебно-методической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 за пять лет  (2007-2011г.г.)  от общего объема фонда составил 13%, от общего количества  учебной и учебно-методической  литературы - 23%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ставленные материалы  обеспеченности учебной и учебно-методической литературой позволяют сделать вывод о том, что укомплектованность образовательного процесса источниками учебной информации соответствует лицензионным требованиям.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асширения своей ресурсной базы, обеспечения полноты удовлетворения информационных потребностей пользователей библиотеки, необходимо увеличить фонд электронных учебников по всем специальностям, продолжить работу по обновлению учебников общеобразовательного цикла, улучшить материально-техническое обеспечение библиотеки компьютерной техникой  и периферийными устройствами (ксерокс, проектор, экр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.6 - Сводные показатели укомплектованности учебно-методической литературы по циклам учебных дисциплин, в том числе обяз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11"/>
        <w:gridCol w:w="1549"/>
        <w:gridCol w:w="1689"/>
        <w:gridCol w:w="253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 учебных дисцип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студ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оответств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ГСЭ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П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7 - Сводные показатели укомплектованности учебно-методической литературы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126"/>
      </w:tblGrid>
      <w:tr>
        <w:trPr>
          <w:trHeight w:val="14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-методических изданий на 1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оответств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31 (1705) «Техническое обслуживание и ремонт автомобильного тран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29 «Техническая эксплуатация подъемно-транспортных, строительных, дорожных машин и оборудования (в строительст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02 «Строительство и эксплуатация зданий и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01 «Архитек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15 «Программирование в компьютерных сет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14 «Экономика и бухгалтерский учёт в строитель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укомплектованность образовательного процесса источниками учебной информации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 лицензионным требованиям; объем учебно-методических разработок,  имеющих соответствующий гриф УМЦ (НМЦ), приходящийся на единицу приведенного к штату педагогического состава, 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критериальным значениям основных показателей государственной аккредитации для образовательных учреждений СПО,  утвержденных приказом Минобразования России от 01.10.2001 № 3249,  по виду </w:t>
      </w:r>
      <w:r>
        <w:rPr>
          <w:i/>
          <w:sz w:val="28"/>
          <w:szCs w:val="28"/>
        </w:rPr>
        <w:t xml:space="preserve">«колледж»; </w:t>
      </w:r>
      <w:r>
        <w:rPr>
          <w:sz w:val="28"/>
          <w:szCs w:val="28"/>
        </w:rPr>
        <w:t xml:space="preserve">количество компьютеров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критериальным значениям обеспеченности информатизации для образовательных учреждений СПО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b w:val="false"/>
        </w:rPr>
        <w:tab/>
      </w:r>
      <w:bookmarkStart w:id="15" w:name="__RefHeading___Toc331152916"/>
      <w:r>
        <w:rPr>
          <w:rFonts w:cs="Times New Roman" w:ascii="Times New Roman" w:hAnsi="Times New Roman"/>
          <w:i w:val="false"/>
        </w:rPr>
        <w:t>5.3 Материально-техническое обеспечение учебного процесса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5.8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Структурные подразделения, </w:t>
            </w:r>
            <w:r>
              <w:rPr>
                <w:b/>
                <w:bCs/>
                <w:color w:val="000000"/>
                <w:spacing w:val="-3"/>
              </w:rPr>
              <w:t>адреса места нахождения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Площади и виды </w:t>
            </w:r>
            <w:r>
              <w:rPr>
                <w:b/>
                <w:bCs/>
                <w:color w:val="000000"/>
                <w:spacing w:val="-5"/>
              </w:rPr>
              <w:t>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еквизиты</w:t>
            </w:r>
          </w:p>
          <w:p>
            <w:pPr>
              <w:pStyle w:val="Normal"/>
              <w:shd w:fill="FFFFFF" w:val="clear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и сроки дейст</w:t>
              <w:softHyphen/>
            </w:r>
            <w:r>
              <w:rPr>
                <w:b/>
                <w:bCs/>
                <w:color w:val="000000"/>
                <w:spacing w:val="-6"/>
              </w:rPr>
              <w:t>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1.1 </w:t>
            </w:r>
            <w:r>
              <w:rPr>
                <w:b/>
                <w:color w:val="000000"/>
              </w:rPr>
              <w:t xml:space="preserve">Учебный корпус № 1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</w:rPr>
            </w:pPr>
            <w:r>
              <w:rPr>
                <w:color w:val="000000"/>
              </w:rPr>
              <w:t>Ленина пр. 20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лощадь  - 3167,2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48 года построй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1.2 </w:t>
            </w:r>
            <w:r>
              <w:rPr>
                <w:b/>
                <w:color w:val="000000"/>
                <w:spacing w:val="-2"/>
              </w:rPr>
              <w:t xml:space="preserve">Лабораторный  корпус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нина пр. 20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  -  1312,5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57 года построй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82" w:hanging="0"/>
              <w:rPr/>
            </w:pPr>
            <w:r>
              <w:rPr/>
              <w:t xml:space="preserve">1.3 </w:t>
            </w:r>
            <w:r>
              <w:rPr>
                <w:b/>
                <w:color w:val="000000"/>
                <w:spacing w:val="-2"/>
              </w:rPr>
              <w:t xml:space="preserve">Профилакторий для машин  </w:t>
            </w:r>
          </w:p>
          <w:p>
            <w:pPr>
              <w:pStyle w:val="Normal"/>
              <w:shd w:fill="FFFFFF" w:val="clear"/>
              <w:ind w:left="29"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нина пр. 20 </w:t>
            </w:r>
          </w:p>
          <w:p>
            <w:pPr>
              <w:pStyle w:val="Normal"/>
              <w:shd w:fill="FFFFFF" w:val="clear"/>
              <w:ind w:left="29"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  -  271,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67 года построй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1.4 </w:t>
            </w:r>
            <w:r>
              <w:rPr>
                <w:b/>
                <w:color w:val="000000"/>
                <w:spacing w:val="-2"/>
              </w:rPr>
              <w:t xml:space="preserve">Общежитие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а пр. 22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  -  4436,8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54 года построй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1.5 </w:t>
            </w:r>
            <w:r>
              <w:rPr>
                <w:b/>
                <w:color w:val="000000"/>
                <w:spacing w:val="-2"/>
              </w:rPr>
              <w:t xml:space="preserve">Учебный корпус № 2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евастопольская, 51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  - 5974,1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1 года построй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1.6 </w:t>
            </w:r>
            <w:r>
              <w:rPr>
                <w:b/>
                <w:color w:val="000000"/>
                <w:spacing w:val="-2"/>
              </w:rPr>
              <w:t xml:space="preserve">Мастерские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. Севастопольская, 51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  -  2359,3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74 года построй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b/>
                <w:color w:val="000000"/>
                <w:spacing w:val="-2"/>
              </w:rPr>
              <w:t xml:space="preserve">Гараж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а пр.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  -  137,0 кв.м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5"/>
              </w:rPr>
              <w:t>198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 xml:space="preserve"> года построй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1.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  <w:spacing w:val="-2"/>
              </w:rPr>
              <w:t xml:space="preserve">Гараж 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нина пр.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щадь  -  268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88 года построй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2 </w:t>
            </w:r>
            <w:r>
              <w:rPr>
                <w:color w:val="000000"/>
                <w:spacing w:val="-5"/>
              </w:rPr>
              <w:t>Медицинское обслуживание, лечебно-оздоровительная ра</w:t>
              <w:softHyphen/>
            </w:r>
            <w:r>
              <w:rPr>
                <w:color w:val="000000"/>
                <w:spacing w:val="-1"/>
              </w:rPr>
              <w:t xml:space="preserve">бота </w:t>
            </w:r>
            <w:r>
              <w:rPr>
                <w:b/>
                <w:color w:val="000000"/>
                <w:spacing w:val="-1"/>
              </w:rPr>
              <w:t>Медицинский пункт</w:t>
            </w:r>
          </w:p>
          <w:p>
            <w:pPr>
              <w:pStyle w:val="Normal"/>
              <w:shd w:fill="FFFFFF" w:val="clear"/>
              <w:ind w:right="182" w:hanging="0"/>
              <w:rPr>
                <w:color w:val="000000"/>
                <w:spacing w:val="-2"/>
              </w:rPr>
            </w:pPr>
            <w:r>
              <w:rPr>
                <w:iCs/>
                <w:color w:val="000000"/>
                <w:spacing w:val="-10"/>
              </w:rPr>
              <w:t>Ленина пр.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Площадь -  49,5 кв.м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(Кабинет первичного приём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21,7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; процедурный кабинет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17,9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Изолятор на одного человека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9,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оговор № 45 от 30.07.2012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с </w:t>
            </w:r>
            <w:r>
              <w:rPr>
                <w:rFonts w:eastAsia="Calibri"/>
              </w:rPr>
              <w:t>МУЗ «Поликлиническое объединение № 7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3 </w:t>
            </w:r>
            <w:r>
              <w:rPr>
                <w:color w:val="000000"/>
                <w:spacing w:val="-4"/>
              </w:rPr>
              <w:t xml:space="preserve">Общественное питание  </w:t>
            </w:r>
          </w:p>
          <w:p>
            <w:pPr>
              <w:pStyle w:val="Normal"/>
              <w:shd w:fill="FFFFFF" w:val="clear"/>
              <w:ind w:right="182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4"/>
              </w:rPr>
              <w:t xml:space="preserve">Кафе, </w:t>
            </w:r>
            <w:r>
              <w:rPr>
                <w:b/>
                <w:color w:val="000000"/>
                <w:spacing w:val="-3"/>
              </w:rPr>
              <w:t>столовая, буфет</w:t>
            </w:r>
          </w:p>
          <w:p>
            <w:pPr>
              <w:pStyle w:val="Normal"/>
              <w:shd w:fill="FFFFFF" w:val="clear"/>
              <w:ind w:right="18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7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Договор № 142 от 01.01.2012 на организацию пит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b/>
                <w:b/>
                <w:color w:val="000000"/>
                <w:spacing w:val="-2"/>
              </w:rPr>
            </w:pPr>
            <w:r>
              <w:rPr/>
              <w:t xml:space="preserve">4 </w:t>
            </w:r>
            <w:r>
              <w:rPr>
                <w:b/>
                <w:color w:val="000000"/>
                <w:spacing w:val="-5"/>
              </w:rPr>
              <w:t>Учебные кабинеты, аудито</w:t>
              <w:softHyphen/>
            </w:r>
            <w:r>
              <w:rPr>
                <w:b/>
                <w:color w:val="000000"/>
                <w:spacing w:val="-2"/>
              </w:rPr>
              <w:t>рии, лаборатории</w:t>
            </w:r>
          </w:p>
          <w:p>
            <w:pPr>
              <w:pStyle w:val="Normal"/>
              <w:shd w:fill="FFFFFF" w:val="clear"/>
              <w:ind w:right="18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Общая площадь -</w:t>
            </w:r>
            <w:r>
              <w:rPr>
                <w:color w:val="000000"/>
                <w:spacing w:val="-6"/>
              </w:rPr>
              <w:t>7644,9/4759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ическое поль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0"/>
              <w:rPr>
                <w:b/>
                <w:b/>
                <w:color w:val="000000"/>
                <w:spacing w:val="-2"/>
              </w:rPr>
            </w:pPr>
            <w:r>
              <w:rPr/>
              <w:t xml:space="preserve">5 </w:t>
            </w:r>
            <w:r>
              <w:rPr>
                <w:b/>
                <w:color w:val="000000"/>
                <w:spacing w:val="-5"/>
              </w:rPr>
              <w:t>Компьютерные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 классов  площадью  - 342,0 кв.м.</w:t>
            </w:r>
          </w:p>
          <w:p>
            <w:pPr>
              <w:pStyle w:val="Normal"/>
              <w:shd w:fill="FFFFFF" w:val="clear"/>
              <w:ind w:left="29" w:right="7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ическое поль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6.1 </w:t>
            </w:r>
            <w:r>
              <w:rPr>
                <w:color w:val="000000"/>
                <w:spacing w:val="-2"/>
              </w:rPr>
              <w:t xml:space="preserve">Помещения для внеклассной </w:t>
            </w:r>
            <w:r>
              <w:rPr>
                <w:color w:val="000000"/>
                <w:spacing w:val="-3"/>
              </w:rPr>
              <w:t xml:space="preserve">работы </w:t>
            </w:r>
          </w:p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3"/>
              </w:rPr>
              <w:t>Библиотека</w:t>
            </w:r>
            <w:r>
              <w:rPr>
                <w:color w:val="000000"/>
                <w:spacing w:val="-3"/>
              </w:rPr>
              <w:t xml:space="preserve"> с </w:t>
            </w:r>
            <w:r>
              <w:rPr/>
              <w:t>47088</w:t>
            </w:r>
            <w:r>
              <w:rPr>
                <w:color w:val="000000"/>
                <w:spacing w:val="-2"/>
              </w:rPr>
              <w:t xml:space="preserve">экз. учебно-методической и </w:t>
            </w:r>
            <w:r>
              <w:rPr>
                <w:color w:val="000000"/>
                <w:spacing w:val="-4"/>
              </w:rPr>
              <w:t xml:space="preserve">художественной литератур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Библиотека – общая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ощадь – 354,4 кв.м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(в т.ч. читальный зал-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ощадь – 210,6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ическое поль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6.2 </w:t>
            </w:r>
            <w:r>
              <w:rPr>
                <w:b/>
                <w:color w:val="000000"/>
                <w:spacing w:val="-2"/>
              </w:rPr>
              <w:t xml:space="preserve">Актовый зал </w:t>
            </w:r>
          </w:p>
          <w:p>
            <w:pPr>
              <w:pStyle w:val="Normal"/>
              <w:shd w:fill="FFFFFF" w:val="clear"/>
              <w:ind w:right="17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u w:val="single"/>
              </w:rPr>
              <w:t>2 актовых зала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 </w:t>
            </w:r>
            <w:r>
              <w:rPr/>
              <w:t>в учебном корпусе №1 – площадь - 160,2кв.м.; в учебном корпусе №2 – площадь 340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ическое поль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6.3 </w:t>
            </w:r>
            <w:r>
              <w:rPr>
                <w:b/>
                <w:color w:val="000000"/>
                <w:spacing w:val="-2"/>
              </w:rPr>
              <w:t>Методический кабинет</w:t>
            </w:r>
          </w:p>
          <w:p>
            <w:pPr>
              <w:pStyle w:val="Normal"/>
              <w:shd w:fill="FFFFFF" w:val="clear"/>
              <w:ind w:right="17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ощадь – 52,0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ическое пользование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6.4 </w:t>
            </w:r>
            <w:r>
              <w:rPr>
                <w:b/>
                <w:color w:val="000000"/>
                <w:spacing w:val="-3"/>
              </w:rPr>
              <w:t xml:space="preserve">Спортивный зал </w:t>
            </w:r>
          </w:p>
          <w:p>
            <w:pPr>
              <w:pStyle w:val="Normal"/>
              <w:shd w:fill="FFFFFF" w:val="clear"/>
              <w:ind w:right="17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u w:val="single"/>
              </w:rPr>
              <w:t>2 спортивных зала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в учебном корпусе №2 – площадь 388,4 кв.м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 xml:space="preserve">в общежитии – 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  <w:t>площадь 162,7 кв.м.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ическое поль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/>
              <w:t xml:space="preserve">6.5 </w:t>
            </w:r>
            <w:r>
              <w:rPr>
                <w:b/>
                <w:color w:val="000000"/>
                <w:spacing w:val="-3"/>
              </w:rPr>
              <w:t>Тренажер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u w:val="single"/>
              </w:rPr>
            </w:pPr>
            <w:r>
              <w:rPr/>
              <w:t>Площадь – 73,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актическое пользование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данны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ого учреж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Calibri"/>
              </w:rPr>
              <w:t>Наличие необходимого количества лабораторий, кабин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 52 учебных кабинета, 15 лабораторий и 10 учебных мастерски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rFonts w:eastAsia="Calibri"/>
              </w:rPr>
              <w:t>Степень использования необходимого оборудования и материалов в мастерских и лаборатор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щееся учебно-лабораторное и демонстрационное оборудование в учебных кабинетах, учебно-производственное оборудование в учебных мастерских используется полностью в соответствии с программ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eastAsia="Calibri"/>
              </w:rPr>
              <w:t>Использование необходимой оргтехники в целях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6 кабинетах информационных технологий имеется множительно-копировальная техни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дательский центр, оснащен ПК, принтерами, широкоформатным плоттеро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ющаяся оргтехника используется для методического обслуживания образовательного процес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Использование необходимых средств обучения в учебных кла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лледже имеется 4 интерактивных доски (кабинеты технической механики, информационных технологий, технического обслуживания автомобилей, экономики отрасли), 4 мультимедийные установки, включающие ПК, проектор, экран (кабинеты подъемно-транспортных машин, информационных технологий, общественных дисциплин, русского языка и культуры речи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Calibri"/>
              </w:rPr>
              <w:t>Наличие медицинского обслуживания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дицинское обслуживание осуществляется по договору с МУЗ «Поликлиническое объединение № 7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Calibri"/>
              </w:rPr>
              <w:t>Наличие налаженной системы пит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ажена система питания, включающая столовую и два буфета в учебных корпусах. Общее число посадочных мест 244, в т.ч. при общежитии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и общая площадь учебных кабин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учебный корпус: кабинетов – 25, лабораторий – 9, общая площадь – </w:t>
      </w:r>
      <w:r>
        <w:rPr>
          <w:color w:val="000000"/>
          <w:spacing w:val="-6"/>
          <w:sz w:val="28"/>
          <w:szCs w:val="28"/>
        </w:rPr>
        <w:t>7644,9</w:t>
      </w:r>
      <w:r>
        <w:rPr>
          <w:sz w:val="28"/>
          <w:szCs w:val="28"/>
        </w:rPr>
        <w:t xml:space="preserve">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учебный корпус: кабинетов –   27, лабораторий – 6,  общая площадь – </w:t>
      </w:r>
      <w:r>
        <w:rPr>
          <w:color w:val="000000"/>
          <w:spacing w:val="-6"/>
          <w:sz w:val="28"/>
          <w:szCs w:val="28"/>
        </w:rPr>
        <w:t>4759,7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>кв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Материально-техническая база и социально-бытовые условия в колледже </w:t>
      </w:r>
      <w:r>
        <w:rPr>
          <w:i/>
          <w:sz w:val="28"/>
          <w:szCs w:val="28"/>
        </w:rPr>
        <w:t>позволяют</w:t>
      </w:r>
      <w:r>
        <w:rPr>
          <w:sz w:val="28"/>
          <w:szCs w:val="28"/>
        </w:rPr>
        <w:t xml:space="preserve"> вести подготовку специалистов в соответствии с требованиями ФГОС СПО. </w:t>
      </w:r>
    </w:p>
    <w:p>
      <w:pPr>
        <w:pStyle w:val="Heading1"/>
        <w:ind w:firstLine="7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ind w:firstLine="720"/>
        <w:rPr/>
      </w:pPr>
      <w:bookmarkStart w:id="16" w:name="__RefHeading___Toc331152917"/>
      <w:bookmarkEnd w:id="16"/>
      <w:r>
        <w:rPr>
          <w:b/>
          <w:iCs/>
        </w:rPr>
        <w:t>6 Воспитательная работа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ая работа в колледже ведется в соответствии федеральной и региональной </w:t>
      </w:r>
      <w:r>
        <w:rPr>
          <w:b/>
          <w:sz w:val="28"/>
          <w:szCs w:val="28"/>
        </w:rPr>
        <w:t>нормативной базой</w:t>
      </w:r>
      <w:r>
        <w:rPr>
          <w:sz w:val="28"/>
          <w:szCs w:val="28"/>
        </w:rPr>
        <w:t xml:space="preserve"> и локальными актам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92 N 3266-I (ред. от 03.12.2011) «Об образовании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доктриной образования РФ от 4 октября 2000 г. N 751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развития образования на 2011 – 2015 годы, утвержденной постановлением Правительства Российской Федерации от 07 февраля 2011 г. № 6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аконом РФ "Об основных гарантиях прав ребенка в Российской Федерации" от 24.07.1998, №124-ФЗ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сновах системы профилактики безнадзорности и правонарушений несовершеннолетних» от 24.06.1999, №120-ФЗ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Государственной программой «Патриотическое воспитание граждан Российской Федерации на 2011–2015 годы» от 5 октября 2010 г. № 795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колледж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«Программой развития образовательного учреждения», планов учебно-воспитательной работы  КГБОУ СПО «Комсомольский- на- Амуре строительный колледж», другими локальными актами регламентирующим данное направлен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я воспитательной работы сформированы и адаптированы к реализации </w:t>
      </w:r>
      <w:r>
        <w:rPr>
          <w:b/>
          <w:sz w:val="28"/>
          <w:szCs w:val="28"/>
        </w:rPr>
        <w:t>общей цели деятельности колледжа</w:t>
      </w:r>
      <w:r>
        <w:rPr>
          <w:sz w:val="28"/>
          <w:szCs w:val="28"/>
        </w:rPr>
        <w:t xml:space="preserve">: совершенствованию качества и эффективности образовательного процесса, структуры и объемов подготовки кадров в соответствии с потребностями экономики и социальной сферы Хабаров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и, были сформулир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одолжение работы по внедрению результатов опытно-экспериментальной деятельности по теме «Обновление содержания обучения в учреждениях среднего профессионального образования на основе компетентностного подхода и концепции непрерывного образования»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, направленной на формирование ключевых компетентностей студентов, совершенствование форм работы по профилактике правонарушений в студенческой среде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форм работы со студентами, обеспечивающих высокую результативность обучения, сокращение отсева; обобщение и распространение передового педагогического опы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овышение качества мониторинга личностно-профессионального роста педагогических работников, соответствия выпускников динамичным перспективным запросам регионального рынка тру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воспитательной деятельностью осуществляет  </w:t>
      </w:r>
      <w:r>
        <w:rPr>
          <w:sz w:val="28"/>
          <w:szCs w:val="28"/>
        </w:rPr>
        <w:t>структурное подразделение по воспитательной и социальной работе со студентами, в состав которого входит: заместитель директора по УВР, заведующие отделениями, председатель МО классных руководителей, воспитатели общежития колледжа, социальный педагог, педагог–психолог, руководитель музея ОУ, руководитель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по воспитательной и социальной работе со студентами организует свою деятельность совместно со Студенческим Советом колледжа и Советом общежития,  Советом клуба «Поиск», ПЦК, классными руководителями, родительским комитетом, другими структурными подразделениями и общественными объединениями колледжа, социальными партнё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ая деятельность осуществляется на основе календарного плана на год, утвержденного директором колледжа, составленного в соответствии с Уставом, Программой развития ОУ, локальными актами, методическими рекомендациями. В соответствии с планом колледжа и особенность реализуемых воспитательных, образовательных и развивающих целей, ежегодно формируются  </w:t>
      </w:r>
      <w:r>
        <w:rPr>
          <w:rFonts w:eastAsia="TimesNewRoman;Arial Unicode MS"/>
          <w:sz w:val="28"/>
          <w:szCs w:val="28"/>
        </w:rPr>
        <w:t>планы работы отделений, ПЦК,  общежития, общественных объединений, спортивных и творческих коллектив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колледже разработан пакет локальных правовых актов, регламентирующих воспитательную и внеучебную работу. Утверждены локальные акты: положение о культурно-досуговом центре, положение о физкультурно-оздоровительном центре,  положение о классном руководителе; положение об общежитии, положение о наставничестве, положение о премирование студентов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необходимости по вопросам организации воспитательного процесса издаются приказы и распоряжения директора колледжа. Как правило, все крупные мероприятия: смотры-конкурсы, спортивные мероприятия и т.д. проводятся в соответствии с заранее утвержденными положениями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Реализация поставленных задач осуществляется через учебный процесс, производственную практику, студенческое самоуправление и систему внеучебной воспитательной работы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В колледже создана достаточная материально-техническая база для внеучебной работы с обучающимися: 2 актовых зала, репетиционные помещения, спортивные  и тренажерный залы, тир, помещения для организации клубной и кружков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 ориентиром для определения содержания</w:t>
      </w:r>
      <w:r>
        <w:rPr>
          <w:sz w:val="28"/>
          <w:szCs w:val="28"/>
        </w:rPr>
        <w:t xml:space="preserve"> воспитательной работы стала модель выпускника колледжа определённая совместно с социальными партнёрами в процессе опытно–экспериментальной деятельности учебного за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аттестационный период проводилась работа, направленная на совершенствование содержания воспитания на основе личностно–ориентированного, компетентностного подхода, в рамках целевых воспитательных программ: «Гражданин», «Профессионал», «Лидер», «Здоровый образ жизн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а со студентами по </w:t>
      </w:r>
      <w:r>
        <w:rPr>
          <w:b/>
          <w:sz w:val="28"/>
          <w:szCs w:val="28"/>
        </w:rPr>
        <w:t>формированию и развитию ключевых компетенций в сфере профессиональной и познавательной деятельности</w:t>
      </w:r>
      <w:r>
        <w:rPr>
          <w:sz w:val="28"/>
          <w:szCs w:val="28"/>
        </w:rPr>
        <w:t xml:space="preserve">  (программа «Профессионал)</w:t>
      </w:r>
      <w:r>
        <w:rPr>
          <w:bCs/>
          <w:sz w:val="28"/>
          <w:szCs w:val="28"/>
        </w:rPr>
        <w:t xml:space="preserve"> строитс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оризонтали: через включение студентов в деятельность учебной группы, отделения и колледжа, участие в городских, краевых, общероссийских мероприятиях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ертикали: от курса к курсу, с учётом возрастных особенностей и уровня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определение профессионально значимых качеств</w:t>
      </w:r>
      <w:r>
        <w:rPr>
          <w:bCs/>
          <w:sz w:val="28"/>
          <w:szCs w:val="28"/>
        </w:rPr>
        <w:t xml:space="preserve"> направлены классные часы «Модель специалиста 21 века», где студенты совместно с наставником определяют, какие качества специалиста и какими способами они могут формировать в процессе обучения и за пределами урока. Формируется план внеурочной работы учебной группы. В начале нового учебного года студенты обсуждают результаты и определяют, какие качества специалиста необходимо формировать, через какие формы деятельности. Внеурочная система богата вариантами. Это и тематические классные часы: «Знакомство с миром профессии», «За страницами учебника», «Моя профессия»; и занятия–тренинги, экскурсии на производство, встречи со специалистами, выпускни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тделениях, ПЦК организуется участие студентов в научно–исследовательских конкурсах, выставках, презентациях, «круглых стола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 накоплен опыт работы по формированию профессионально значимых качеств студентов с участием социальных партнё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адиционным стало завершение учебной практики для студентов второго курса конкурсом профессионального мастерства, который проходит в учебно–производственных мастерских по специальностям: штукатур, столяр–плотник,  слесарь,  токар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конкурсов студентам вручаются грамоты и подарки. В состав жюри конкурса входят представители организаций, в которых в будущем студентам предстоит проходить технологическую практи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студентов начинает формироваться «Портфолио специалиста», в которое входят не только свидетельства его общественно–значимых достижений, но и свидетельства профессиональн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тчётный период колледж обогатился опытом завершения производственной практики студентов третьего курса проведением  «Круглого стола» с участием представителей предприятий-партнёров (организатор – заместитель директора по ПО Данилова Н.В.). В рамках подготовки к нему была проведена съёмка  видеоматериалов о работе студентов в трудовых коллективах, связанной с выполнением производственных заданий. Записаны видеоинтервью у наставников студентов, которые дают оценку их готовности к производственной деятельности и рекомендации для педагогического состава, по поводу того, над формированием каких компетенций надо работать дополнительн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ускается анкета-отзыв, где представители работодателя (мастера участков, начальники цехов) дают оценку профессиональным умениям, навыкам, личностным качествам практикантов, сформированным педагогическим коллективом колледжа. Этот приём стал активно использоваться в ходе подготовки студентов к участию в ежегодном конкурсе «Выпускник года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к нему в группах, завершающих обучение и в ПЦК идёт с начала учебного года. На первом этапе проходят конкурсы резюме и эссе на тему «Я в профессии», конкурс партфолио студентов. В ПЦК определяются руководители для подготовки каждого из участников. Кроме этого определяются руководители информационного обеспечения подготовки студентов к конкурсу. Большую роль в подготовке студентов колледжа играет организация психолого–педагогического сопровождения. Администрация колледжа, преподаватели параллельно ведут работу с социальными партнёрами, которые являются потенциальными работодателями, могут предоставить возможность трудоустройства, продолжения обучения, материально поощрить студентов. Ежегодно список гостей пополняется. В их число входят руководители или их представители таких предприятий как: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Практик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Транспортник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Автоэкспресс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го управления КнАГТУ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 «Карьера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 содействия трудоустройству «Амурского государственного гуманитарно–педагогического университета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Управление механизации-3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АО «Дальстройиндустрия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АС–Архитектурная студия»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Строительная фирма «Инфр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</w:rPr>
        <w:t xml:space="preserve">ЗАО «КМУ «Дальэлектромонтаж»; 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Комсомольскнефтзаводремстрой»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мероприятия студенты презентуют себя как потенциальных специалис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время проведения конкурса получили персональные приглашения на работу 19 человек (из 69 участников) и 10 человек  получили право учиться бесплатно в ВУЗе. Студенты колледжа успешно выступают в краевом конкурсе «Выпускник года». Матвиенко Алина стала победительницей в номинации в 2012 году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выработки у студентов представления об особенностях своей будущей профессии и требованиях к личности специалиста, формируется в рамках традиционных мероприятий колледжа: День Знаний, «Посвящение в студенты», предметных недель, конкурсов и олимпиад, встреч со специалис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х группах были организованы классные часы: «Я - специалист» (классный руководитель Бойко Е.И.), «Профессия - образ жизни» (классный руководитель Плетнёва Л.Г.), «Моя профессия» (классный руководитель Бакланова С.С., Гашевский Д.Р., Ковалёва О.Н., Сачкова М.В., Карыпаева Т.И., Парыгина Т.П.), «Старт в профессию» (классный руководитель Сокотова И.В.); были проведены производственные экскурсии, встречи с выпускниками и т.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ю </w:t>
      </w:r>
      <w:r>
        <w:rPr>
          <w:b/>
          <w:sz w:val="28"/>
          <w:szCs w:val="28"/>
        </w:rPr>
        <w:t>познавательной активности</w:t>
      </w:r>
      <w:r>
        <w:rPr>
          <w:sz w:val="28"/>
          <w:szCs w:val="28"/>
        </w:rPr>
        <w:t xml:space="preserve"> студентов способствова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рганизация работы в рамках факультативных занятий по  декаративно-прикладному искусству, ландшафтной архитектуре, основам  юридической консультативно–лекторской работе, историческому краеведению, графическим редакторам, мировой художественной культура, информационной  технологии в профессиональной деятельности, основам информационной экономики (руководители: Светова Т.М., Плетнёва Л.Г., Горелова Е.В., Пинчук А.Д., Мищенко Н.А., Каракулина О.В., Мельничук М.М., Бойко Е.И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кружков прикладного, технического творчества: «Архитектор», «Антураж», «Мастерская идей», «Затея», «Помощник МЧС» (руководители Сачкова М.В., Ангерт О.В., Переломов А.В., Поддубный Д.А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подготовка студентов к участию в городских, краевых, всероссийских конкурсах (результаты отражены в анализе работы научно–методического центр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уденческих научно – практических конференций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 </w:t>
      </w:r>
      <w:r>
        <w:rPr>
          <w:bCs/>
          <w:spacing w:val="-1"/>
          <w:sz w:val="28"/>
          <w:szCs w:val="28"/>
        </w:rPr>
        <w:t>были апробированы новые формы работы, направленные на оказание помощи студентам, первого года обучения, которые проживают в общежитии колледжа. Это организация самоподготовки с педагогом воспитателем; беседы о правильной организации учебного труда, библиотечные занятия, досуговые мероприятия развивающего характера (например, брейн–ринг по истории Хабаровского края; вечер, посвящённый Дню рождения колледжа). Данная работа способствовала успешной адаптации студентов к условиям обучения в колледже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активизировалось участие студентов колледжа в конкурсах профессионального мастерства, в предметных конкурсах и олимпиадах внутри колледжа, города, края, России. Более 60% студентов участвуют в разнообразной творческой деятельности как внутри колледжа, так и на уровне города, края,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«Лидер» </w:t>
      </w:r>
      <w:r>
        <w:rPr>
          <w:b/>
          <w:sz w:val="28"/>
          <w:szCs w:val="28"/>
        </w:rPr>
        <w:t>способствует формированию и развитию у студентов профессионально значимых организаторских навыков</w:t>
      </w:r>
      <w:r>
        <w:rPr>
          <w:sz w:val="28"/>
          <w:szCs w:val="28"/>
        </w:rPr>
        <w:t>, умению работать в коллекти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этим была продолжена работа по развитию системы </w:t>
      </w:r>
      <w:r>
        <w:rPr>
          <w:b/>
          <w:sz w:val="28"/>
          <w:szCs w:val="28"/>
        </w:rPr>
        <w:t>студенческого соуправления</w:t>
      </w:r>
      <w:r>
        <w:rPr>
          <w:sz w:val="28"/>
          <w:szCs w:val="28"/>
        </w:rPr>
        <w:t xml:space="preserve"> в учебном заведении. При сохранении сложившейся модели студенческого соуправления проводилась работа по совершенствованию содержания данного направления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труктуру студенческого соуправления входят: конференция студентов, Студенческий совет колледжа, старостаты отделения, Совет общежития, активы групп, редколлегия газеты «Стройка», Совет клуба «Поиск», Совет физ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туденческого самоуправления участвуют в решение следующих вопросов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сещаемости и успеваемости студент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, уборки территории колледжа и общежит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студентами Правил внутреннего распорядка колледжа и общежит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цессе назначения стипендий, решении социально- бытовых проблем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лекторальной активности студентов колледж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организация спортивной, гражданско–патриотической, культурно-массовой работ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ы актива, экспресс–сборы стали выполнять не только информационную функцию, но и носить обучающий</w:t>
        <w:tab/>
        <w:t xml:space="preserve"> характер. Студенческий актив был обучен методике планирования работы в группе, организации коллективных творческих дел (КТД), организации социальной поддержки, способам решения конфликтов в группе. Регулярно проводился обмен опытом работы в учебн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о взаимодействие Студсовет–старостат–актив группы. На отделениях один раз в два месяца проводятся общие собрани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ширенных заседаниях студсовета проходило коллективное обсуждение результативности влияния актива группы на сохранность контингента, уровень воспитанност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ческий актив колледжа эффективно работал при организации не только внутриколледжных (совместно с активами учебных групп), но и городских мероприятий (Сбор студенческого актива, «Татьянин день», экологические акции, спортивные праздники, мероприятия, посвящённые Дню города, молодёжные акции и т.д.). Студенты колледжа работают в городском Студенческом совете, общественной палате при Городской Думе; сотрудничают с общественными молодёжным движением «Мой край», участвуют в работе городских и краевых молодёжных Фору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уденческого совета общежития в 2009 году была отмечена дипломом победителя в городском конкурсе студенческих общежитий и денежной пре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актив традиционно презентует свою работу на городских форумах. (2010 г. – 3 место, 2011 г. – 2 место)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принимают участие в  работе стипендиальной комиссии, совете по профилактике правонарушений в студенческой сред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на базе учебной группы 012 в экспериментальном режиме  была организована работа студенческого объединения «Лидер» (руководитель Вараксина О.В.). В новом учебном году его программа будет перенесена на организацию работы со студенческим активом колледжа. </w:t>
      </w:r>
    </w:p>
    <w:p>
      <w:pPr>
        <w:pStyle w:val="Vospp"/>
        <w:spacing w:before="0" w:after="0"/>
        <w:ind w:firstLine="709"/>
        <w:rPr/>
      </w:pPr>
      <w:r>
        <w:rPr/>
        <w:t>Работа по формированию социально-активных студентов–граждан России – является важнейшим направлением воспитания и развития студентов колледжа</w:t>
      </w:r>
    </w:p>
    <w:p>
      <w:pPr>
        <w:pStyle w:val="Normal"/>
        <w:tabs>
          <w:tab w:val="clear" w:pos="708"/>
          <w:tab w:val="left" w:pos="-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воспитания интегрированы гражданское, правовое, патриотическое, интернациональное и политическое воспитани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 xml:space="preserve">По направлению «Формирование </w:t>
      </w:r>
      <w:r>
        <w:rPr>
          <w:b/>
          <w:sz w:val="28"/>
          <w:szCs w:val="28"/>
        </w:rPr>
        <w:t>ключевых компетентностей в сфере гражданско-общественной деятельности</w:t>
      </w:r>
      <w:r>
        <w:rPr>
          <w:sz w:val="28"/>
          <w:szCs w:val="28"/>
        </w:rPr>
        <w:t xml:space="preserve"> (программа «Гражданин»)» решалась задача формирование сознания молодежи на основе культурно-исторических, духовных ценностей; сохранение и развитие чувства гордости за свою страну, «малую Роди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студенты колледжа были привлечены к следующим видам работы: научно–исследовательской,  поисковой (сбор материалов по истории колледжа, города, края), экскурсионной (выходы в городской краеведческий, этнографический музей с.В.Эконь, заводские музеи, музеи учебных заведений, выезд в музей Градекова г. Хабаровс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ом организации работы является студенческий клуб «Поиск», активом которого организуются «Музейные уроки» для студентов колледжа; историко–краеведческие игры, экскурсии для учащихся школ города, сбор вещественных материалов для организации «Комнаты строителей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ы организовали шефство над ветеранами труда колледжа, активно участвовали в трудовых де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ледже проводятся традиционные мероприятия гражданско-патриотической направленности: Встреча с ветеранами труда колледжа, почётными гражданами города,  военно–патриотическая игра  «К защите Родины – готов!» (с приглашением в/с в/ч № 45548 и ветерана ВОВ Герасимова В.И.),  встреча семейных династий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участвовали в фестивалях патриотической песни, конкурсах «Мы вместе»; молодёжных шествиях и манифест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х группах были организованы классные часы:</w:t>
      </w:r>
      <w:r>
        <w:rPr>
          <w:color w:val="000000"/>
          <w:sz w:val="28"/>
          <w:szCs w:val="28"/>
        </w:rPr>
        <w:t xml:space="preserve"> «Гербы и ордена России» (</w:t>
      </w:r>
      <w:r>
        <w:rPr>
          <w:sz w:val="28"/>
          <w:szCs w:val="28"/>
        </w:rPr>
        <w:t xml:space="preserve">классные руководители </w:t>
      </w:r>
      <w:r>
        <w:rPr>
          <w:color w:val="000000"/>
          <w:sz w:val="28"/>
          <w:szCs w:val="28"/>
        </w:rPr>
        <w:t>Тен З.В., Чепалов В.А.,), «Символы Родины» (</w:t>
      </w:r>
      <w:r>
        <w:rPr>
          <w:sz w:val="28"/>
          <w:szCs w:val="28"/>
        </w:rPr>
        <w:t xml:space="preserve">классный руководитель </w:t>
      </w:r>
      <w:r>
        <w:rPr>
          <w:color w:val="000000"/>
          <w:sz w:val="28"/>
          <w:szCs w:val="28"/>
        </w:rPr>
        <w:t>Сокотова И.В.),  «Итоги ДВ выставки «Транспорт», «Перспективы развития ДВ»,  (</w:t>
      </w:r>
      <w:r>
        <w:rPr>
          <w:sz w:val="28"/>
          <w:szCs w:val="28"/>
        </w:rPr>
        <w:t xml:space="preserve">классные руководители </w:t>
      </w:r>
      <w:r>
        <w:rPr>
          <w:color w:val="000000"/>
          <w:sz w:val="28"/>
          <w:szCs w:val="28"/>
        </w:rPr>
        <w:t>Юн Н.И.), «Моя семья» (</w:t>
      </w:r>
      <w:r>
        <w:rPr>
          <w:sz w:val="28"/>
          <w:szCs w:val="28"/>
        </w:rPr>
        <w:t xml:space="preserve">классные руководители </w:t>
      </w:r>
      <w:r>
        <w:rPr>
          <w:color w:val="000000"/>
          <w:sz w:val="28"/>
          <w:szCs w:val="28"/>
        </w:rPr>
        <w:t>Наводкина Е.В., Плетнёва Л.Г.), «Мы живём на великой реке» (</w:t>
      </w:r>
      <w:r>
        <w:rPr>
          <w:sz w:val="28"/>
          <w:szCs w:val="28"/>
        </w:rPr>
        <w:t xml:space="preserve">классные руководители </w:t>
      </w:r>
      <w:r>
        <w:rPr>
          <w:color w:val="000000"/>
          <w:sz w:val="28"/>
          <w:szCs w:val="28"/>
        </w:rPr>
        <w:t>Кошкина А.В., Поддубный Д.А.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активной жизненной позиции, готовности к</w:t>
        <w:br/>
        <w:t xml:space="preserve">участию в общественно -  полезной деятельности проходит через включение студентов в организацию </w:t>
        <w:tab/>
        <w:t xml:space="preserve">молодёжных акций: «От вредных привычек – откажись!», «Подари радость детям!», «Стань донором!»,  «Письмо солдату»; участие в мероприятиях в рамках содействия выборам. 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активность, творческие способности студенты реализовывали, участвуя в работе кружков, объединений. Общий охват данным видом внеурочной деятельности вырос по сравнению с 2008-2009 учебным годом на 5,7 % и составил 51,2% от общего числа студентов. Результаты работы были представлены на конкурсах, смотрах, олимпиадах различного уровн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 финале краевого конкурса «Дальневосточного фестиваля «Студенческая весна»  в конкурсе «Фотоискусство» участники фотостудии «Взгляд» (руководитель Заблоцкий Б.В.);  члены редколлегии студенческой газеты «Стройка» в конкурсе «Студенческие СМИ» (руководитель Шевёлкина О.А.)  - 1 место  (2011 г.)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ых конкурсах участвовали творческие коллективы: вокальная группа «Шанс» (руководитель Гарницкий А.В.) победитель в номинации в 2011 году, танцевальный коллектив «Декория» (руководитель Зайцева А.Н.) 2010, 2012 г.г. стали победителями в номинациях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м конкурсе чтецов  – Ерёменко Любовь – 3 место 2011 г.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«Стройка» – победитель краевого конкурса в номинации «Лучший сценарий» 2011 г., общее 2 место – 2012 г. (руководитель Алтухова Т.А.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фестивале «Комсомольск – студенческий» - 3 призовых места в 2010,  4 призовых место в 2011 г., 7 призовых мест в 2012 г.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в городском конкурсе - «Эрудит» команда колледжа дважды занимала 2 место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 традиционно выставляют свои проекты на конкурсы по вопросам социального    здоровья молодёж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колледжа  студенты участвуют в исторических викторинах; конкурсах: чтецов и авторов поэтических произведений; научно–исследовательских работ по вопросам здорового образа жизни, истории Дальнего Востока, «Молодой избиратель»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лайд–презентаций на патриотическую тем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1-2012 учебном году приняло участие в конкурс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оло 300 человек (в 2009-2010 учебном году – около 150).</w:t>
      </w:r>
    </w:p>
    <w:p>
      <w:pPr>
        <w:pStyle w:val="Vospp"/>
        <w:spacing w:before="0" w:after="0"/>
        <w:ind w:firstLine="709"/>
        <w:rPr/>
      </w:pPr>
      <w:r>
        <w:rPr/>
        <w:t>В процессе формирования конкурентоспособного и компетентного выпускника колледжа важнейшую роль играет профессионально-трудовое воспитание, сущность которого заключается в приобщении студентов к профессиональной деятельности и связанным с нею социальным функциям в соответствии со специальностью и уровнем квалификации.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развития гражданского отношения к самому себе педагогом–психологом, совместно с классными руководителями, студенческим активом  организована система тренингов, Неделя психологических знаний.  Проведены классные часы:  «Расскажи мне обо мне» «Мое хобби». Проведены классные часы–тренинги по формированию толерантного поведения и сознания. 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звитие гражданского отношения к семье формируется как на занятиях по «Праксиологии», где студенты составляют «Генеалогическое древо семьи», так и в рамках классных часов: «Традиции и обычаи нашей семьи» (классные руководители Ковалёва О.Н., Сокотова И.В.), «Профессии моих родителей» (классные руководители Гашевский Д.Р., Трифонова Л.Л.); тренингов: «Как распределить бюджет» (для детей – сирот соц. педагог Кочеткова Л.А.), «Толерантность к другим «Мужское» и «женское» сознание» (педагог–психолог Зинюкова Л.Д.).; КТД, посвящённых праздникам: «День матери», «День народного единства», «8 марта», «День защитников Отечества», «День всех влюблённых».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звитие гражданского отношения к учебному заведению проходит через организацию традиционных историко–краеведческих игр, посвящённых  Дню рождения колледжа, торжественных  чествований лучших студентов и работников колледжа, Олимпийского бала, «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– бала для «Самых «самых», конкурса «Выпускник года» и т.д.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гражданского отношения к Отечеству в колледже проведены мероприятия: конкурс плакатов «И это помнит шар земной!», конкурсы знатоков истории государственной символики России, викторины,  тематические мероприятия и др.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ряду с традиционными,  были апробированы и рекомендованы к использованию в последующей работе такие формы деятельности как митинг «Терроризму – нет!», конкурс слайд–презентаций, День допризыв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ониторинга работы классных руководителей во всех учебных группах проводится работа по формированию активной гражданской позиции студентов. 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абота по данному направлению была отмечена Отделом по делам молодёжи администрации г. Комсомольска–на–Амуре (2012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ализации требований ФГОС (ОК 10) и законов Российской Федерации по вопросам воинской службы в соответствии с учебными программами курса ОБЖ и тематикой проведения учебных занятий до учащихся доводились положения Российских законов по вопросам призыва и прохождения воинской службы. Во внеурочное время проводятся встречи с сотрудниками военного комиссариата, выезды в воинские части, проводится Спартакиада допризывной молодёжи, военно–спортивная игра «А ну-ка, парни», студенты участвуют в городской спартакиаде допризывной молодёжи (2 место), военно-спортивной эстафете «Орлёнок» (2 мес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формирования компетенций в данной сфере является постановка на учёт и призыв в армию студентов колледжа, которые проходят своевременно и организова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ый вклад в гражданско–патриотическое воспитание студентов вносят работники библиотеки, которые не только формируют подборку методических материалов, но и являются организаторами массовых мероприятий. Они привлекают к социальному партнёрству работников городски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правлению: «Формирование ключевых компетентностей </w:t>
      </w:r>
      <w:r>
        <w:rPr>
          <w:b/>
          <w:sz w:val="28"/>
          <w:szCs w:val="28"/>
        </w:rPr>
        <w:t>в сфере бытовой, культурно-досуговой деятельности</w:t>
      </w:r>
      <w:r>
        <w:rPr>
          <w:sz w:val="28"/>
          <w:szCs w:val="28"/>
        </w:rPr>
        <w:t xml:space="preserve"> (программа «ЗОЖ»)» решались задача создания условий для формирования у студентов  позиции   признания ценности здоровья  и чувства ответственности за н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 пропагандируется здоровый образ жизни через  такие мероприятия как «Суд над алкоголизмом», «День без табака», «СПИДу – нет!», «Жизнь без наркотиков». Традиционным стало проведение веерных акций «Выбираю здоровую жизнь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высоком уровне организована совместная работа колледжа и </w:t>
      </w:r>
      <w:r>
        <w:rPr>
          <w:bCs/>
          <w:sz w:val="28"/>
          <w:szCs w:val="28"/>
        </w:rPr>
        <w:t xml:space="preserve">специалистов «Комсомольского–на–Амуре филиала Краевого молодежного социального медико-педагогического центра».  Были проведены совместные мероприятия, социальные занятия со студентами разных групп на базе Центра, ОУ, общежития.  15 студентов прошли обучение по программе волонтёров. Таким образом, </w:t>
      </w:r>
      <w:r>
        <w:rPr>
          <w:sz w:val="28"/>
          <w:szCs w:val="28"/>
        </w:rPr>
        <w:t>охвачено работой с медико–педагогическим центром 68 % студентов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проводится работа по освоению студентам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и действий по защите от опасностей при ЧС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 и правил 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оказания первой медицинской помощи при ранениях, трав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такие формы работы как учебные тренировки по ГО, инструктивные занятия, игру–эстафету «Действия в экстремальной ситуации», работу студенческого объединения «Помощник МЧ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ая роль здесь принадлежит инженеру по ТБ Прокопенко Т.В., председателю МО классных руководителей Соболенко Г.А., преподавателю БЖ Поддубному Д.А. 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роведена совместная работа с сотрудниками пожарной службы города по обучению и аттестации в виде эстафеты актива ДПД студентов учебного за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ую работу по укреплению здоровья студентов, повышению их работоспособности, улучшению физической подготовки к труду и воинской службе проводят преподаватели комиссии физической культуры (руководитель - отличник физической культуры и спорта России Гамаюнов В.К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традиционными соревнованиями по отдельным вилам спорта между отделениями и группами, спартакиадой на приз первокурсника в практику работы включена Комплексная спартакиада для групп нового набора, конкурс на «лучшую спортивную группу», организована работа учебной группы с углублённым учебно–тренировочным процес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колледжа проходят соревнования между отделениями и группами: открытые турниры с приглашением городских команд ВУЗов,  ССУЗов, ОУ НПО, ДЮС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колледжа участвуют: в краевой спартакиаде студентов ССУЗ по 5 (девушки)/7(юноши) видам спорта, городской – 12/12 видов, внутри колледжа – 15 видов спорта; общероссийских мероприятиях «Кросс нации», «лыжн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ключения студентов в физкультурно–массов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73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секц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массовые мероприят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ССУЗов гор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ССУЗ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колледж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колледж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/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й спартакиаде допризывной молодёжи, городской военно-спортивной игре «Орлёнок» команды колледжа стабильно занимают  вторые места. Ежегодно более 100 студентов колледжа в течение учебного года становились победителями и призёрами городских и краевых соревнований. Куйдин А. выполнил норматив «Мастера спорта», Калафута А., Малых Э. выполнили норматив «Кандидат в мастера спорта», Завгородняя Н., Маслов А., Корнюхин И, Капарушкини  Ф. –  нормативы 1 разря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группах проводились тематические классные часы, тренинги, встречи со специалистами по вопросам сохранения и укрепления нравственного, психологического, физическо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м заведение организовано психолого–педагогическое сопровождение учебно–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авонарушений на основе совершенствования работы по профилактике правонарушений в студенческой среде; формирование непримиримого отношения к употреблению наркотиков, алкоголя,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</w:t>
      </w:r>
      <w:r>
        <w:rPr/>
        <w:t>6.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4"/>
        <w:gridCol w:w="1985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2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тудентов, совершивших пре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112 У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158 У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(1преступ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7преступлен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166 У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преступле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228 У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преступ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тудентов, совершивших право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обществен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11 А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20.1 А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2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адзор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тудентов, совершивших преступления до поступления в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студентов, совершивших правонарушения до поступления в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т на учёте в О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т на учёте в коллед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не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–сирот и лиц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осуществляется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Совет профилактики правонарушений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ых руководителей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–психолога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Д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несовершеннолетними подростками, поставленными на учет, согласно Федеральному Закону «Об основах системы профилактики безнадзорности и правонарушений несовершеннолетних», проводится индивидуально-профилактическая работа с использованием различных форм и методов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личности подростков, занятия с психологом по коррекции их поведения, формирования индивидуальной программы воспит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 месту проживания с целью контроля над подростками, их занятостью в свободное от занятий врем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с целью выяснения уровня подготовки учащихся к занятиям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консультирование родителей, преподавателей с целью выработки подходов к воспитанию и обучению подростк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профилактические беседы с подросткам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общественно-значимую деятельность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тудентов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разрабатывается и реализуется план совместных мероприятий с ОППН по профилактике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, в учебном году ежемесячно проходят заседания Совета по профилактики правонарушений в студенческой среде по вопросам пропусков занятий студентами, случаев употребления спиртного, неуспеваемости, нарушений порядка в общежи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рганизации воспитания проведено 2 педсовета («Пути решения проблемы физического, психологического и нравственного здоровья личности в процессе профессиональной подготовки» от 23-24 апреля 2009,  «О состояние системы воспитательной работы по профилактике правонарушений в студенческой среде» - декабрь 2010 года),  4 заседания  методического объединения классных руководителей. Отчёты заведующих отделениями, классных руководителей по организации профилактической работы были заслушаны на совещаниях при директоре колледжа, Советах профил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делениях регулярно проводились совещания по вопросам предупреждения правонарушений в студенческой среде. Итоги обсуждались на заседаниях Совета профилактики. Проводилась индивидуальная работа со студен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е проводятся общеколледжные, групповые родительские собрания с участием специалистов наркодеспансера,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решаются вопросы организации занятости подростков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роста правонарушений и преступлений среди студентов вместе с сотрудниками ОППДН, ОБНОН, наркодеспансера, МПЦ проводятся беседы в учебных группах, общежитии коллед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правовых знаний способствовала организация работы студенческой лекторской группы «Правовед» (руководитель Горелова Е.В.), встречи с сотрудниками правоохранительных органов (в т.ч. и в общежитии), кинопросмотры фильмов на нравственные темы с последующим обсужд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, классными руководителями, воспитателем общежития систематически проводятся тематические беседы, собрания,   классные часы, на которых происходит знакомство с Уставом и Правилами внутреннего распорядка колледжа, Правилами проживания в общежитии,  </w:t>
      </w:r>
      <w:r>
        <w:rPr>
          <w:sz w:val="28"/>
          <w:szCs w:val="28"/>
        </w:rPr>
        <w:t xml:space="preserve">правилами поведения в общественных местах, </w:t>
      </w:r>
      <w:r>
        <w:rPr>
          <w:color w:val="000000"/>
          <w:sz w:val="28"/>
          <w:szCs w:val="28"/>
        </w:rPr>
        <w:t>этическими нормами поведения и Административ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формированию навыков культурного поведения (тематические классные часы, тренинги – об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а организована психолого–педагогическая помощь студентам колледжа. Разработан и внедрён алгоритм работы со студентами «группы риска». </w:t>
      </w:r>
    </w:p>
    <w:p>
      <w:pPr>
        <w:pStyle w:val="Normal"/>
        <w:shd w:fill="FFFFFF" w:val="clear"/>
        <w:spacing w:before="2" w:after="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ршенствование работы по формированию ключевых компетенций в сфере бытовой, культурно-досуговой деятельности (программа «ЗОЖ») было направлено активное вовлечение родителей студентов групп нового набора в совместные дела. Созданный в 2010 году родительский комитет участвовал не только в проведение контролирующих мероприятий (проверка социально-бытовых условий проживания студентов в общежитии, организация питания студентов, организации учебных занятий), но и в совместной деятельности по воспитанию студентов колледжа. С их участием были организованы и проведены: матчевые встречи родителей и студентов групп нового набора, диспуты, классные часы, экскурсии и т.д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заседания родительского лектория. Следует отметить активизацию работы классных руководителей групп нового набора с родительским активом. Например, классный руководители Соболенко Г.А., Микулицкая М.В., Сокотова И.В., Мамонтов М.А. провели ряд мероприятий в подготовке и проведении которых принимали участие родители. Пинчук А.Д., Сачкова М.В. апробировали новые формы проведения родительских собр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колледже  проводилась работа по приобщению студентов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тетическим и культурным ценностям, созданию необходимых условий для реализации их творческих способностей и задатков, вовлечению студенчества в активную культурно-досуговую деятельность как в рамках клубной, кружковой деятельности, так и через организацию культурно –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ых направлений в воспитательной деятельности является организация </w:t>
      </w:r>
      <w:r>
        <w:rPr>
          <w:b/>
          <w:sz w:val="28"/>
          <w:szCs w:val="28"/>
        </w:rPr>
        <w:t>работы в студенческом общежит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Наряду с традиционными проведены новые мероприятия: музыкальный вечер «Алые паруса», шоу–программы «Мисс Весна», «Татьянин День», рок–акция «Нет наркотикам!», спортивные мероприятия. Они значительно повысили эффективность организации досуга студентов.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жития организована работа 7 кружков и секций, в которых занималось 53%  жильцов общежития. Наиболее эффективно работали кружки «Хозяюшка», «Затея», секция армейского рукопашного бо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уппой особого внимания являются 38 студентов со статусом </w:t>
      </w:r>
      <w:r>
        <w:rPr>
          <w:b/>
          <w:sz w:val="28"/>
          <w:szCs w:val="28"/>
        </w:rPr>
        <w:t>«лицо из числа детей, оставшееся без попечения родителей»,</w:t>
      </w:r>
      <w:r>
        <w:rPr>
          <w:sz w:val="28"/>
          <w:szCs w:val="28"/>
        </w:rPr>
        <w:t xml:space="preserve"> об</w:t>
      </w:r>
      <w:r>
        <w:rPr>
          <w:bCs/>
          <w:sz w:val="28"/>
          <w:szCs w:val="28"/>
        </w:rPr>
        <w:t>учающиеся с полным возмещением затрат на обучение за  счет средств краевого бюджета. Эти студенты своевременно получают все выплаты и компенсации, предусмотренные федеральным законодательством. Пятеро из них получают, кроме социальной, академическую стипендию как успешно выполняющие учебный план. Они о</w:t>
      </w:r>
      <w:r>
        <w:rPr>
          <w:color w:val="000000"/>
          <w:sz w:val="28"/>
          <w:szCs w:val="28"/>
        </w:rPr>
        <w:t>беспечиваются в первую очередь местами в общежитиях. Проводится индивидуальная работа с опекунами. Также оказывается  помощь в адаптации студентов в коллективе, в учебном процессе. С ними постоянно работают социальный педагог и педагог-психолог</w:t>
      </w:r>
    </w:p>
    <w:p>
      <w:pPr>
        <w:pStyle w:val="Normal"/>
        <w:tabs>
          <w:tab w:val="clear" w:pos="708"/>
          <w:tab w:val="left" w:pos="-198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имеет достаточную финансовую обеспеченность, проводится целевое финансирование творческой и спортивной деятельности. Студенты, активно участвующие в общественной деятельности университета,  получают именные стипендии  Правительства Хабаровского края, главы города; обучающиеся на бюджетной основе и имеющие хорошую и отличную успеваемость – академическую стипендию.   Малообеспеченным студентам выплачивается социальная стипен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лледже существует определенная </w:t>
      </w:r>
      <w:r>
        <w:rPr>
          <w:b/>
          <w:sz w:val="28"/>
          <w:szCs w:val="28"/>
        </w:rPr>
        <w:t>система поощрений студентов</w:t>
      </w:r>
      <w:r>
        <w:rPr>
          <w:sz w:val="28"/>
          <w:szCs w:val="28"/>
        </w:rPr>
        <w:t xml:space="preserve"> за достижения учебной, научно–исследовательской, общественной, творческой, спортивной  деятельности, которая регламентируется Положением о премировании студентов колледжа. Это награждение ценными подарками, денежными премиями. А так же нематериальными формами поощрения: фотографирование у флага колледжа, награждение почётными грамотами, направление благодарственных писем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роль в организации воспитательного процесса принадлежит классным руководителям, потому что учебная группа является центром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целях повышения педагогической компетентности классные руководители</w:t>
      </w:r>
      <w:r>
        <w:rPr>
          <w:sz w:val="28"/>
          <w:szCs w:val="28"/>
        </w:rPr>
        <w:t xml:space="preserve"> проходит их обучение через семинары классных руководителей, ШМС, на курсы повышения квалификации, участвие в работе педагогических конференций, самообразование. В колледже организовано взаимопосещение воспитательных мероприятий. Выросло количество и качество открытых внеурочных мероприятий. Создано методическое обеспечение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транслировали свой опыт работы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в краевых конкурсах   методических разработок (2009 г. Ковалёва О.А., Бурнаева Г.С.),  «Самый «классный» классный» (Бурнаева Г.С. – 2008 г. участие, Сокотова И.В. – 2010 г. 1 место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участие на базе колледжа</w:t>
        <w:tab/>
        <w:t xml:space="preserve"> в межрегиональном семинаре–практикуме  «Роль классного руководителя в формировании гражданско-патриотических и профессиональных компетенций студентов (учащихся) СПО, НПО во внеурочное время» (2012 г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педагогических конференциях, конкурсах внутри колледжа  «Самый «классный» классный» (2010 г.), методических разработок воспитательных мероприятий (2011 г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выступление в СМИ (Пинчук А.Д., Поддубный Д.А., Гамаюнов В.К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Результаты сплошного и выборочного контроля показывают, что в коллективе выросла ответственность за системность и качество организации работы с группой, ведение документации. Одним из факторов, стимулирующих работу классных руководителей, стала гласная рейтинговая оценка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разработана и апробирована  система мониторинга качества образования. Содержание диагностик определяются моделью выпускника, поэтому результаты исследований позволяют сделать выводы об эффективности и качестве проводимой воспитательной работы со студентами коллед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осуществляется по трем направлениям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субъектов образовательного процесса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качества образовательного процесса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подготовки специалистов оценивается по следующим параметрам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сть студентов нового приема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а личностного развития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физическом развитии (сравниваются результаты мониторинговых исследований студентов по курсам)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ение студентов, преподавателей, родителей, работодателей о состоянии и проблемах обучения в колледже, в том числе – об организации воспитательной работы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трудоустройства выпуск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ой работы в колледже подтверждается показателями роста участия студентов во внеурочной деятельности, активности самоуправления студентов, удовлетворенности работы педагогов, классных руководителей, повышением уровня воспитанности студентов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 колледже разработана система оценки деятельности отдельных участников воспитательного процесса на основе критериев оценки интенсивности и качества работы.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Другой внутренней оценкой воспитательной работы в колледже  является ежегодный конкурс «Лучшая группа отделения, колледжа». Конкурс проводится по условиям определенным в соответствующем Положении, которое ежегодно корректируется с учётом специфики учебного года. </w:t>
      </w:r>
    </w:p>
    <w:p>
      <w:pPr>
        <w:pStyle w:val="Normal"/>
        <w:ind w:right="-5"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Большое значение в оценке и совершенствовании воспитательной работы в колледже мы придаем опросам студентов с целью получения обобщенного «портрета» сегодняшнего студента и сравнения результатов с предыдущими исследованиями.</w:t>
      </w:r>
    </w:p>
    <w:p>
      <w:pPr>
        <w:pStyle w:val="Normal"/>
        <w:ind w:right="-5"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ложившаяся в колледже система воспитательной работы </w:t>
      </w:r>
      <w:r>
        <w:rPr>
          <w:i/>
          <w:sz w:val="28"/>
          <w:szCs w:val="28"/>
        </w:rPr>
        <w:t>способствует</w:t>
      </w:r>
      <w:r>
        <w:rPr>
          <w:sz w:val="28"/>
          <w:szCs w:val="28"/>
        </w:rPr>
        <w:t xml:space="preserve"> формированию социально-значимой, социально-адаптированной личности, что отвечает требованиям федеральных государственных образовательных стандартов среднего профессионального образования, потребностям экономики и социальной сферы Хабаров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/>
          <w:b/>
          <w:szCs w:val="28"/>
        </w:rPr>
      </w:pPr>
      <w:bookmarkStart w:id="17" w:name="__RefHeading___Toc331152918"/>
      <w:bookmarkEnd w:id="17"/>
      <w:r>
        <w:rPr>
          <w:b/>
          <w:szCs w:val="28"/>
        </w:rPr>
        <w:t>Выводы по результатам самообслед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Колледж </w:t>
      </w:r>
      <w:r>
        <w:rPr>
          <w:i/>
          <w:sz w:val="28"/>
          <w:szCs w:val="28"/>
        </w:rPr>
        <w:t>имеет</w:t>
      </w:r>
      <w:r>
        <w:rPr>
          <w:sz w:val="28"/>
          <w:szCs w:val="28"/>
        </w:rPr>
        <w:t xml:space="preserve"> в наличии все необходимые организационно-правовые документы,  позволяющие вести образовательную деятельность в соответствии с требованиями, предъявляемыми к образовательным учреждениям среднего профессионального образова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сформированная собственная нормативно-распорядительная документация</w:t>
      </w:r>
      <w:r>
        <w:rPr>
          <w:i/>
        </w:rPr>
        <w:t xml:space="preserve"> </w:t>
      </w:r>
      <w:r>
        <w:rPr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Уставу и обеспечивают реализацию профессиональных образовательных програм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труктура подготовки специалистов</w:t>
      </w:r>
      <w:r>
        <w:rPr>
          <w:i/>
        </w:rPr>
        <w:t xml:space="preserve">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имеющейся лицензии и </w:t>
      </w:r>
      <w:r>
        <w:rPr>
          <w:i/>
          <w:sz w:val="28"/>
          <w:szCs w:val="28"/>
        </w:rPr>
        <w:t>отражает</w:t>
      </w:r>
      <w:r>
        <w:rPr>
          <w:sz w:val="28"/>
          <w:szCs w:val="28"/>
        </w:rPr>
        <w:t xml:space="preserve"> кадровую потребность региона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фессиональные образовательные программы и учебно-методическая документация, организация учебного процесса </w:t>
      </w:r>
      <w:r>
        <w:rPr>
          <w:i/>
          <w:sz w:val="28"/>
          <w:szCs w:val="28"/>
        </w:rPr>
        <w:t>соответствуют</w:t>
      </w:r>
      <w:r>
        <w:rPr>
          <w:sz w:val="28"/>
          <w:szCs w:val="28"/>
        </w:rPr>
        <w:t xml:space="preserve"> действующим нормативным правовы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кументам и требованиям ГОС  и ФГОС СПО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Cs w:val="28"/>
        </w:rPr>
        <w:t xml:space="preserve">Качество подготовки выпускников соответствует требованиям (федерального) государственного образовательного стандарта СПО и оценивается как </w:t>
      </w:r>
      <w:r>
        <w:rPr>
          <w:i/>
          <w:szCs w:val="28"/>
        </w:rPr>
        <w:t xml:space="preserve"> достаточное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дровое обеспечение образовательного процесса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онным требованиям и критериальным значениям основных показателей государственной аккредитации для образовательных учреждений типа «учреждение среднего профессионального образования» вида </w:t>
      </w:r>
      <w:r>
        <w:rPr>
          <w:i/>
          <w:sz w:val="28"/>
          <w:szCs w:val="28"/>
        </w:rPr>
        <w:t xml:space="preserve">«колледж», </w:t>
      </w:r>
      <w:r>
        <w:rPr>
          <w:sz w:val="28"/>
          <w:szCs w:val="28"/>
        </w:rPr>
        <w:t xml:space="preserve"> утвержденных  приказом Минобразования России от 01.10.2001 года № 324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образовательного процесса источниками учебной информации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 лицензионным требования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Объем учебно-методических разработок  с грифами  УМЦ (НМЦ),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критериальным значениям основных показателей государственной аккредитации для образовательных учреждений СПО,  утвержденных приказом Минобразования России от 01.10.2001 № 3249,  по виду </w:t>
      </w:r>
      <w:r>
        <w:rPr>
          <w:i/>
          <w:sz w:val="28"/>
          <w:szCs w:val="28"/>
        </w:rPr>
        <w:t>«колледж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мпьютеров </w:t>
      </w:r>
      <w:r>
        <w:rPr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критериальным значениям обеспеченности информатизации для образовательных учреждений СПО по виду </w:t>
      </w:r>
      <w:r>
        <w:rPr>
          <w:i/>
          <w:sz w:val="28"/>
          <w:szCs w:val="28"/>
        </w:rPr>
        <w:t>«колледж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и социально-бытовые условия в колледже </w:t>
      </w:r>
      <w:r>
        <w:rPr>
          <w:i/>
          <w:sz w:val="28"/>
          <w:szCs w:val="28"/>
        </w:rPr>
        <w:t>позволяют</w:t>
      </w:r>
      <w:r>
        <w:rPr>
          <w:sz w:val="28"/>
          <w:szCs w:val="28"/>
        </w:rPr>
        <w:t xml:space="preserve"> вести подготовку специалистов в соответствии с требованиями ФГОС СП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самообследованию: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ректор колледжа</w:t>
        <w:tab/>
        <w:tab/>
        <w:tab/>
        <w:tab/>
        <w:tab/>
        <w:tab/>
        <w:t xml:space="preserve">          Иванюта О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директора по учебной работе </w:t>
        <w:tab/>
        <w:tab/>
        <w:tab/>
        <w:tab/>
        <w:t xml:space="preserve">          Назаренко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директора по научно-методической  работе </w:t>
        <w:tab/>
        <w:tab/>
        <w:t>Дежко С.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производственному обучению </w:t>
        <w:tab/>
        <w:tab/>
        <w:t>Данил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</w:t>
        <w:tab/>
        <w:tab/>
        <w:tab/>
        <w:t>Зорихина Т.Д.,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административно-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>хозяйственной работе</w:t>
        <w:tab/>
        <w:tab/>
        <w:tab/>
        <w:tab/>
        <w:tab/>
        <w:tab/>
        <w:tab/>
        <w:t>Передерова С.Н.,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>Зав. отделениями</w:t>
        <w:tab/>
        <w:tab/>
        <w:tab/>
        <w:tab/>
        <w:tab/>
        <w:tab/>
        <w:tab/>
        <w:tab/>
        <w:t>Савинкина Л.Н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ерикова Т.И.</w:t>
      </w:r>
    </w:p>
    <w:p>
      <w:pPr>
        <w:pStyle w:val="Normal"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имохин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библиотекой </w:t>
        <w:tab/>
        <w:tab/>
        <w:tab/>
        <w:tab/>
        <w:tab/>
        <w:tab/>
        <w:tab/>
        <w:t>Ефремкин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компьютерного центра </w:t>
        <w:tab/>
        <w:tab/>
        <w:tab/>
        <w:tab/>
        <w:t>Плахотник С.С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FranklinGothicDemi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00" w:hanging="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0" w:after="0"/>
      <w:ind w:firstLine="567"/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lang w:val="ru-RU" w:bidi="ar-SA"/>
    </w:rPr>
  </w:style>
  <w:style w:type="character" w:styleId="6">
    <w:name w:val="Заголовок 6 Знак"/>
    <w:basedOn w:val="Style5"/>
    <w:qFormat/>
    <w:rPr>
      <w:i/>
      <w:sz w:val="24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примечания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sz w:val="28"/>
      <w:lang w:val="ru-RU" w:bidi="ar-SA"/>
    </w:rPr>
  </w:style>
  <w:style w:type="character" w:styleId="Style11">
    <w:name w:val="Основной текст Знак"/>
    <w:basedOn w:val="Style5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5"/>
    <w:qFormat/>
    <w:rPr>
      <w:sz w:val="48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4">
    <w:name w:val="Тема примечания Знак"/>
    <w:basedOn w:val="Style7"/>
    <w:qFormat/>
    <w:rPr>
      <w:rFonts w:ascii="Calibri" w:hAnsi="Calibri" w:cs="Calibri"/>
      <w:b/>
      <w:bCs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еречисление (список) Знак Знак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1">
    <w:name w:val="Знак Знак2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5"/>
    <w:qFormat/>
    <w:rPr>
      <w:rFonts w:ascii="Cambria" w:hAnsi="Cambria" w:cs="Cambria"/>
      <w:sz w:val="22"/>
      <w:szCs w:val="22"/>
    </w:rPr>
  </w:style>
  <w:style w:type="character" w:styleId="FontStyle16">
    <w:name w:val="Font Style16"/>
    <w:basedOn w:val="Style5"/>
    <w:qFormat/>
    <w:rPr>
      <w:rFonts w:ascii="Cambria" w:hAnsi="Cambria" w:cs="Cambria"/>
      <w:i/>
      <w:iCs/>
      <w:spacing w:val="-10"/>
      <w:sz w:val="22"/>
      <w:szCs w:val="22"/>
    </w:rPr>
  </w:style>
  <w:style w:type="character" w:styleId="FontStyle17">
    <w:name w:val="Font Style17"/>
    <w:basedOn w:val="Style5"/>
    <w:qFormat/>
    <w:rPr>
      <w:rFonts w:ascii="Cambria" w:hAnsi="Cambria" w:cs="Cambria"/>
      <w:sz w:val="22"/>
      <w:szCs w:val="22"/>
    </w:rPr>
  </w:style>
  <w:style w:type="character" w:styleId="FontStyle18">
    <w:name w:val="Font Style18"/>
    <w:basedOn w:val="Style5"/>
    <w:qFormat/>
    <w:rPr>
      <w:rFonts w:ascii="Cambria" w:hAnsi="Cambria" w:cs="Cambria"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Cambria" w:hAnsi="Cambria" w:cs="Cambria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480" w:before="0" w:after="120"/>
      <w:ind w:left="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-426" w:right="-666" w:hanging="0"/>
      <w:jc w:val="both"/>
    </w:pPr>
    <w:rPr>
      <w:sz w:val="28"/>
      <w:szCs w:val="20"/>
    </w:rPr>
  </w:style>
  <w:style w:type="paragraph" w:styleId="Style22">
    <w:name w:val="Тема примечания"/>
    <w:basedOn w:val="Style19"/>
    <w:next w:val="Style19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DejaVu Sans;Times New Roman" w:hAnsi="DejaVu Sans;Times New Roman" w:eastAsia="DejaVu Sans;Times New Roman" w:cs="DejaVu Sans;Times New Roman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40" w:firstLine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4">
    <w:name w:val="стиль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15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26">
    <w:name w:val="Перечисление (список) Знак Знак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43704300433043E043B043E0432043E043A">
    <w:name w:val="&lt;0437&gt;&lt;0430&gt;&lt;0433&gt;&lt;043E&gt;&lt;043B&gt;&lt;043E&gt;&lt;0432&gt;&lt;043E&gt;&lt;043A&gt;"/>
    <w:basedOn w:val="Normal"/>
    <w:qFormat/>
    <w:pPr>
      <w:autoSpaceDE w:val="false"/>
      <w:spacing w:lineRule="auto" w:line="288"/>
      <w:ind w:firstLine="240"/>
      <w:jc w:val="center"/>
    </w:pPr>
    <w:rPr>
      <w:rFonts w:ascii="FranklinGothicDemiC;Courier New" w:hAnsi="FranklinGothicDemiC;Courier New" w:cs="FranklinGothicDemiC;Courier New"/>
      <w:color w:val="000000"/>
      <w:sz w:val="30"/>
      <w:szCs w:val="3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spp">
    <w:name w:val="vosp_p"/>
    <w:basedOn w:val="Normal"/>
    <w:qFormat/>
    <w:pPr>
      <w:spacing w:before="120" w:after="0"/>
      <w:ind w:firstLine="320"/>
      <w:jc w:val="both"/>
    </w:pPr>
    <w:rPr>
      <w:color w:val="000000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5:00Z</dcterms:created>
  <dc:creator>zam-ur</dc:creator>
  <dc:description/>
  <cp:keywords/>
  <dc:language>en-US</dc:language>
  <cp:lastModifiedBy>наталья</cp:lastModifiedBy>
  <cp:lastPrinted>2012-08-13T15:08:00Z</cp:lastPrinted>
  <dcterms:modified xsi:type="dcterms:W3CDTF">2012-08-14T03:42:00Z</dcterms:modified>
  <cp:revision>150</cp:revision>
  <dc:subject/>
  <dc:title/>
</cp:coreProperties>
</file>